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color w:val="010101"/>
          <w:sz w:val="44"/>
          <w:szCs w:val="44"/>
          <w:shd w:fill="FFFFFF" w:val="cle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</w:rPr>
        <w:t>年郴州市市直教育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  <w:lang w:eastAsia="zh-CN"/>
        </w:rPr>
        <w:t>系统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</w:rPr>
        <w:t>事业单位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  <w:lang w:eastAsia="zh-CN"/>
        </w:rPr>
        <w:t>赴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</w:rPr>
        <w:t>高校现场招聘教师（教研员）报名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</w:rPr>
        <w:t>资格审查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  <w:lang w:eastAsia="zh-CN"/>
        </w:rPr>
        <w:t>及面试</w:t>
      </w:r>
      <w:r>
        <w:rPr>
          <w:rFonts w:ascii="方正小标宋_GBK;微软雅黑" w:hAnsi="方正小标宋_GBK;微软雅黑" w:cs="方正小标宋_GBK;微软雅黑" w:eastAsia="方正小标宋_GBK;微软雅黑"/>
          <w:color w:val="010101"/>
          <w:sz w:val="44"/>
          <w:szCs w:val="44"/>
          <w:shd w:fill="FFFFFF" w:val="clear"/>
        </w:rPr>
        <w:t>时间和地点安排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337"/>
        <w:gridCol w:w="2396"/>
        <w:gridCol w:w="2314"/>
        <w:gridCol w:w="4268"/>
      </w:tblGrid>
      <w:tr>
        <w:trPr>
          <w:trHeight w:val="5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专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赴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一专场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郴州市教育科学研究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郴州市一中教育集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海航紫荆花饭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长春市人民大街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5688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西南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海宇温泉大酒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重庆市双元大道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湖南师范大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湖南师范大学学生职业发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（长沙市桃子湖文化创意产业园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A2-5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第二专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郴州市理工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郴州市第六中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郴州市新飞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湘南学院附属小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郴州特殊教育中心学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等学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师范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等高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暂定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具体时间及地点详见郴州市教育局官网站、郴州教育发布微信公众号后续公告</w:t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Times New Roman" w:hAnsi="Times New Roman"/>
          <w:sz w:val="30"/>
          <w:szCs w:val="30"/>
        </w:rPr>
        <w:t>说明：以上安排暂定时间、地点，如有更改，以后续发布信息为准，请及时关注本次招聘有关信息，</w:t>
      </w:r>
      <w:r>
        <w:rPr>
          <w:rFonts w:ascii="仿宋" w:hAnsi="仿宋" w:cs="仿宋" w:eastAsia="仿宋"/>
          <w:sz w:val="30"/>
          <w:szCs w:val="30"/>
        </w:rPr>
        <w:t>相关事宜可通过以下指定官方网站查阅：郴州市教育局网站（</w:t>
      </w:r>
      <w:r>
        <w:rPr>
          <w:rFonts w:eastAsia="仿宋" w:cs="仿宋" w:ascii="仿宋" w:hAnsi="仿宋"/>
          <w:sz w:val="30"/>
          <w:szCs w:val="30"/>
        </w:rPr>
        <w:t>http://jyj.czs.gov.cn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、郴州教育发布微信公众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64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0:00Z</dcterms:created>
  <dc:creator>Administrator</dc:creator>
  <dc:description/>
  <dc:language>en-US</dc:language>
  <cp:lastModifiedBy>奇奇</cp:lastModifiedBy>
  <cp:lastPrinted>2023-12-15T00:19:00Z</cp:lastPrinted>
  <dcterms:modified xsi:type="dcterms:W3CDTF">2024-01-05T03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D831BADD54254B94E249DDE15C7A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