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楷体"/>
          <w:kern w:val="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eastAsia="方正小标宋简体;Times New Roman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高校毕业生未就业承诺书</w:t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31"/>
          <w:szCs w:val="31"/>
        </w:rPr>
        <w:t>衡南县事业单位公开招聘工作领导小组办公室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出生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身份证号码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，现居住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。本人毕业后一直未就业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衡南县人民医院公开招聘医务工作人员方案》，知悉相关政策和违纪违规处理规定，如有隐瞒，本人愿意接受相关处理，并承担相应责任。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480"/>
        <w:ind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firstLine="5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33:00Z</dcterms:created>
  <dc:creator>xbany</dc:creator>
  <dc:description/>
  <dc:language>en-US</dc:language>
  <cp:lastModifiedBy>xbany</cp:lastModifiedBy>
  <dcterms:modified xsi:type="dcterms:W3CDTF">2023-12-20T02:51:00Z</dcterms:modified>
  <cp:revision>1</cp:revision>
  <dc:subject/>
  <dc:title/>
</cp:coreProperties>
</file>