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4" w:leader="none"/>
          <w:tab w:val="left" w:pos="3072" w:leader="none"/>
          <w:tab w:val="left" w:pos="3941" w:leader="none"/>
          <w:tab w:val="left" w:pos="4540" w:leader="none"/>
          <w:tab w:val="left" w:pos="5439" w:leader="none"/>
          <w:tab w:val="left" w:pos="6667" w:leader="none"/>
          <w:tab w:val="left" w:pos="7835" w:leader="none"/>
          <w:tab w:val="left" w:pos="10216" w:leader="none"/>
        </w:tabs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62" w:after="323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宁乡市</w:t>
      </w:r>
      <w:r>
        <w:rPr>
          <w:rFonts w:eastAsia="方正小标宋简体;黑体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年事业单位工作人员公开招聘职位计划表</w:t>
      </w:r>
    </w:p>
    <w:p>
      <w:pPr>
        <w:pStyle w:val="Normal"/>
        <w:rPr>
          <w:rFonts w:ascii="Times New Roman" w:hAnsi="Times New Roman" w:eastAsia="方正小标宋简体;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04"/>
        <w:gridCol w:w="1174"/>
        <w:gridCol w:w="954"/>
        <w:gridCol w:w="848"/>
        <w:gridCol w:w="1200"/>
        <w:gridCol w:w="1015"/>
        <w:gridCol w:w="1277"/>
        <w:gridCol w:w="2239"/>
        <w:gridCol w:w="3129"/>
      </w:tblGrid>
      <w:tr>
        <w:trPr>
          <w:tblHeader w:val="true"/>
          <w:trHeight w:val="55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管部门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名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代码及岗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划数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岗位要求</w:t>
            </w:r>
          </w:p>
        </w:tc>
      </w:tr>
      <w:tr>
        <w:trPr>
          <w:tblHeader w:val="true"/>
          <w:trHeight w:val="3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要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要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位要求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要求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blHeader w:val="true"/>
          <w:trHeight w:val="3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乡市纪委监委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纪检监察技术保障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ZP0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算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数据科学与大数据技术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数据计算机应用，大数据管理机应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共党员（含预备党员）。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未受过党纪政纪处分。</w:t>
            </w:r>
          </w:p>
        </w:tc>
      </w:tr>
      <w:tr>
        <w:trPr>
          <w:trHeight w:val="8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宁乡市委统战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新的社会阶层服务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ZP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文字综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宁乡市委宣传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志愿服务促进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ZP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文字综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研究生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硕士及以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国语言文学类、新闻传播学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共党员（含预备党员）。</w:t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乡市公安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公安局警务科技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ZP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法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法医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适合男性。</w:t>
            </w:r>
          </w:p>
        </w:tc>
      </w:tr>
      <w:tr>
        <w:trPr>
          <w:trHeight w:val="10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公安局警务科技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ZP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电子取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网络工程、信息安全、计算机科学与技术、电子信息工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适合男性。</w:t>
            </w:r>
          </w:p>
        </w:tc>
      </w:tr>
      <w:tr>
        <w:trPr>
          <w:trHeight w:val="8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乡市公安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公安局警务科技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ZP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情报取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算机科学与技术、数据科学与大数据技术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适合男性。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公安局警务科技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ZP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数据分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数据警务技术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数据科学与大数据技术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适合男性。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公安局警务科技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ZP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新闻传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新闻学、网络与新媒体、视觉传达设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公安局警务科技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ZP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网络安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科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计算机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适合男性。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乡市农业农村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动物疫病预防控制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ZP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畜牧兽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动物生产与动物医学类、畜牧畜医学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沩山风景区管理委员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炭河里遗址管理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ZP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文物保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考古学、文物与博物馆学、文物保护技术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材灌区水库管理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ZP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水利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水利水电工程、水利科学工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乡市发改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经济信息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ZP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项目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土建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8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乡市民政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未成年人保护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ZP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/>
              </w:rPr>
              <w:t>未成年人保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士及以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法学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乡市公共工程建设事务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ZP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房屋建筑设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科及以上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土建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具有相应专业中级及以上专业技术职称，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年及以上甲级设计院建筑设计经历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ZP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建设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周岁以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科及以上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土建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具有相应专业中级及以上专业技术职称，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年及以上项目建设管理工作经历</w:t>
            </w:r>
          </w:p>
        </w:tc>
      </w:tr>
      <w:tr>
        <w:trPr>
          <w:trHeight w:val="6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6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0"/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41:54Z</dcterms:created>
  <dc:creator>Administrator</dc:creator>
  <dc:description/>
  <dc:language>en-US</dc:language>
  <cp:lastModifiedBy>逍遥子</cp:lastModifiedBy>
  <dcterms:modified xsi:type="dcterms:W3CDTF">2023-11-20T05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2AAAE05AF42138AD1A3B5D8A195E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