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志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截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县市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在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试用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已满或未满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已满或未满）。经研究，同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报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郴州市市直卫生事业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卫生专业技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</w:t>
      </w:r>
    </w:p>
    <w:p>
      <w:pPr>
        <w:pStyle w:val="Normal"/>
        <w:ind w:firstLine="880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大标宋简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kylin</cp:lastModifiedBy>
  <cp:lastPrinted>2023-08-09T10:36:00Z</cp:lastPrinted>
  <dcterms:modified xsi:type="dcterms:W3CDTF">2023-08-09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