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73"/>
        <w:jc w:val="center"/>
        <w:textAlignment w:val="auto"/>
        <w:rPr>
          <w:rFonts w:ascii="宋体" w:hAnsi="宋体" w:cs="华文行楷"/>
          <w:b/>
          <w:b/>
          <w:bCs/>
          <w:sz w:val="44"/>
          <w:szCs w:val="44"/>
        </w:rPr>
      </w:pPr>
      <w:r>
        <w:rPr>
          <w:rFonts w:cs="华文行楷" w:ascii="宋体" w:hAnsi="宋体"/>
          <w:b/>
          <w:bCs/>
          <w:sz w:val="44"/>
          <w:szCs w:val="44"/>
        </w:rPr>
        <w:t>2021</w:t>
      </w:r>
      <w:r>
        <w:rPr>
          <w:rFonts w:ascii="宋体" w:hAnsi="宋体" w:cs="华文行楷"/>
          <w:b/>
          <w:bCs/>
          <w:sz w:val="44"/>
          <w:szCs w:val="44"/>
        </w:rPr>
        <w:t>年全市公安机关政治</w:t>
      </w:r>
      <w:r>
        <w:rPr>
          <w:rFonts w:cs="华文行楷" w:ascii="宋体" w:hAnsi="宋体"/>
          <w:b/>
          <w:bCs/>
          <w:sz w:val="44"/>
          <w:szCs w:val="44"/>
        </w:rPr>
        <w:t>·</w:t>
      </w:r>
      <w:r>
        <w:rPr>
          <w:rFonts w:ascii="宋体" w:hAnsi="宋体" w:cs="华文行楷"/>
          <w:b/>
          <w:bCs/>
          <w:sz w:val="44"/>
          <w:szCs w:val="44"/>
        </w:rPr>
        <w:t>业务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center"/>
        <w:textAlignment w:val="auto"/>
        <w:rPr>
          <w:rFonts w:ascii="宋体" w:hAnsi="宋体" w:cs="华文行楷"/>
          <w:b/>
          <w:b/>
          <w:bCs/>
          <w:sz w:val="44"/>
          <w:szCs w:val="44"/>
        </w:rPr>
      </w:pPr>
      <w:r>
        <w:rPr>
          <w:rFonts w:ascii="宋体" w:hAnsi="宋体" w:cs="华文行楷"/>
          <w:b/>
          <w:bCs/>
          <w:sz w:val="44"/>
          <w:szCs w:val="44"/>
        </w:rPr>
        <w:t>《一操作一指南》题库</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判断题</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某派出所接到顾某报警称，其丈夫刘某因家庭琐事殴打其，值班民警到场处置，到场时刘某已停止殴打顾某，经了解刘某系初次殴打顾某。民警告知顾某夫妻之间应该和睦相处，如果需要追究丈夫的责任可以通过法院起诉解决，然后结束处警。（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某公安局指挥中心接到报警称，某小区内路面上有一辆汽车停放不规范，影响小区内其余车辆出行。指挥中心根据报警内容确定车辆不存在违反道路交通安全、消防法律规定，直接协助查询车主联系方式等信息要求车主移车，未指令民警出警。（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某派出所接到顾某报警称，其丈夫刘某因家庭琐事打了其两个巴掌，值班民警到场处置，到场时刘某已停止殴打顾某。经了解刘某半个月前也曾殴打顾某并报警，后双方达成调解协议。此次刘某亦承认自己殴打顾某的行为，民警现场对刘某批评教育，组织二人进行调解，达成调解协议后民警结束处警。（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某公安局指挥中心接到报警称，某公交车站台边一辆汽车停放不规范，影响公交车进出站，指挥中心查询车主联系方式等信息要求车主移车，未指令民警出警。（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司机汤某驾车经过派出所设置的盘查卡口时，因其急着赶回家，民警可以允许车辆不熄火接受检查。（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民警孙某在处置阻碍执行职务警情时，因身着制式警服，可以不向执法对象出示人民警察证。但执法对象要求出示的，应当出示。（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李某到严某经营的烟酒店门口，为昔日的债务问题双方发生口角，后李某报警。民警张某、王某到场时，李某正在将严某店门口堆放的香烟、酒等货物往自己的轿车上搬运。民警张某立刻责令李某停止搬运，并将已搬运到自己车上的香烟、酒等货物还给严某，同时告知李某可以向法院申请证据保全或申请先予执行。李某不听民警制止，张某、王某出示人民警察证后可以涉嫌抢夺将李某传唤至公安机关。（ √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民警张某、王某等人在某小区门口抓获盗窃嫌疑人董某，并准备将董某带回某派出所。董某的母亲施某看到董某被抓，跪在民警张某面前哭闹求情，引发群众围观。张某与其余民警将施某抬到距离警车五十米处远的路边，挣脱其纠缠后离开。（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某日，精神病人刘某在市区步行街持扳手打砸路边店面，民警到场后对刘某进行劝说，刘某未听从民警安排，仍继续打砸。民警对其警告无效后，使用警械制服刘某，并对刘某进行依法传唤。（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民警姜某、孔某在处置一起消费纠纷警情时，消费者刘某认为民警偏袒卖家，遂高声向周围呼喊“这两个警察打人啦！”，导致周围群众围观。姜某、孔某对刘某进行口头警告，并向周围群众澄清。刘某仍高呼警察打人了，姜某、孔某遂出示人民警察证，对刘某进行传唤。（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某派出所接到报警称，某村道上有一名衣衫褴褛的中年男子正在乞讨，疑似流浪汉。民警到场后核实该男子名为刘某，</w:t>
      </w:r>
      <w:r>
        <w:rPr>
          <w:rFonts w:eastAsia="仿宋_GB2312" w:ascii="仿宋_GB2312" w:hAnsi="仿宋_GB2312"/>
          <w:sz w:val="28"/>
          <w:szCs w:val="28"/>
        </w:rPr>
        <w:t>40</w:t>
      </w:r>
      <w:r>
        <w:rPr>
          <w:rFonts w:ascii="仿宋_GB2312" w:hAnsi="仿宋_GB2312" w:eastAsia="仿宋_GB2312"/>
          <w:sz w:val="28"/>
          <w:szCs w:val="28"/>
        </w:rPr>
        <w:t>岁，身体健康，其告诉民警因家中无人，且是文盲，生活没有着落，只能沿途乞讨。民警遂告知刘某将送其至救助站进行救助，刘某称不需要救助站救助，要求自行离开。民警做好相关情况记录后准许其离开，并将相关记录留存备查。（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群众吴某报警称某小区有债务纠纷。民警张某回复吴某：“公安机关不能插手经济纠纷，你们去法院解决吧。”</w:t>
      </w:r>
      <w:r>
        <w:rPr>
          <w:rFonts w:cs="Calibri" w:eastAsia="Calibri"/>
        </w:rPr>
        <w:t xml:space="preserve"> </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两年前严某向李某借了十万元钱用来开店，某日，李某至严某家，要求严某归还十万元钱，严某称暂时没有钱，让李某过几个月再来，李某一直坐在严某家中，严某多次要求李某离开其均未离开。严某报警，民警张某、王某到场处置，对李某进行劝说，并告知李某不应当一直坐在严某家中，李某不听。民警张某对严某说：“你们之间是经济纠纷，自己协商吧，协商不成可以去法院诉讼。”后民警离开现场。（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病人徐某在某医院治疗肾结石，在医院治疗过程中徐某死亡，徐某家属二十余人情绪激动，将徐某尸体放置于医院大门口，并在大门口摆放花圈、焚烧纸钱。接到报警后，民警张某等人到达现场，出示人民警察证表明身份，了解情况后将现场挑事分子传唤至公安机关。（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顾某酒后步行回家，行至某村道时醉倒在地。民警接到报警后到场处置，初步判断顾某腿部已骨折，便帮助顾某平躺。（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顾某酒后在烟酒店内买香烟，与店主发生口角，将店内的椅子砸坏，店主报警。民警到场时，顾某已停止故意损毁财物行为并醉倒在地，因顾某的违法行为较轻，民警可以先行通知顾某家属将其带回家中，待酒醒后对其违法行为进行处理。（ √ ）</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吴某因工作压力过大产生轻生念头，站在某大桥栏杆边扬言要跳水，民警接到报警后，未携带相关救生设备便赶紧赶往现场，对吴某进行劝解无果，后吴某从大桥跳下，民警遂向指挥中心反馈现场情况，请求指令水警，并通知消防、卫生、海事等部门到场共同处置。（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某市发生一起抢劫案件，民警到场后拉起警戒线，该市某电视台记者刘某到场，对在场负责警戒的民警张某进行采访：“警官，里面现场是什么情况了？”张某答道：“无可奉告，请赶紧离开。”张某严守警务机密，未私自向公众透露案情，做法正确。（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某派出所接到王某报警称，隔壁邻居刘某、顾某夫妻俩在打架争吵，值班民警到场处警时问：“接到隔壁老王报警，你们小夫妻两个在打架了？”</w:t>
      </w:r>
      <w:r>
        <w:rPr>
          <w:rFonts w:cs="Calibri" w:eastAsia="Calibri"/>
        </w:rPr>
        <w:t xml:space="preserve"> </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某派出所接到刘某报警称，其小区门口的广场舞噪音太响，影响其休息。出警民警到场后，劝说跳舞人员将音响声音调低。跳舞人员称并未影响他人，未将音响声音调低。后出警民警致电报警人称，噪音不属于公安机关管辖，可向城管、环保部门或政府热线反映，随后结束处警。（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单项选择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处置醉酒人员警情，下列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醉酒人员的言行，民警要保持克制，避免因情绪失控导致矛盾激化</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醉酒人员要注意监护，并及时通知家属到场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醉酒人员身体出现异常的，应及时送医救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公安机关醒酒的，可以安排警力不间断看管醉酒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神病人甲在大街上持铁棍对过往群众进行殴打，已有多名群众被其打伤，民警处警至现场，下列做法或说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疏散现场围观群众，避免发生人员伤亡，必要时设置警戒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通过拨打</w:t>
      </w:r>
      <w:r>
        <w:rPr>
          <w:rFonts w:eastAsia="仿宋_GB2312" w:ascii="仿宋_GB2312" w:hAnsi="仿宋_GB2312"/>
          <w:sz w:val="28"/>
          <w:szCs w:val="28"/>
        </w:rPr>
        <w:t>120</w:t>
      </w:r>
      <w:r>
        <w:rPr>
          <w:rFonts w:ascii="仿宋_GB2312" w:hAnsi="仿宋_GB2312" w:eastAsia="仿宋_GB2312"/>
          <w:sz w:val="28"/>
          <w:szCs w:val="28"/>
        </w:rPr>
        <w:t>等措施进行救治，并立即向指挥中心反馈现场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由于精神病人不承担刑事责任，故无需收集固定现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精神病人不听制止且警告无效，可采取警械、武器等措施对精神病人进行控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民警察遇有</w:t>
      </w:r>
      <w:r>
        <w:rPr>
          <w:rFonts w:eastAsia="仿宋_GB2312" w:ascii="仿宋_GB2312" w:hAnsi="仿宋_GB2312"/>
          <w:sz w:val="28"/>
          <w:szCs w:val="28"/>
        </w:rPr>
        <w:t>(  B  )</w:t>
      </w:r>
      <w:r>
        <w:rPr>
          <w:rFonts w:ascii="仿宋_GB2312" w:hAnsi="仿宋_GB2312" w:eastAsia="仿宋_GB2312"/>
          <w:sz w:val="28"/>
          <w:szCs w:val="28"/>
        </w:rPr>
        <w:t>情形不可以使用警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抓捕具有暴力反抗或者有暴力反抗可能的违法犯罪嫌疑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犯罪嫌疑人被当场抓获，拒不交代违法犯罪事实</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暴力阻碍公安民警执行公务，危及警察人身安全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现场违法犯罪行为危机他人人身安全，徒手制止不足以控制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下列警情不应认定为疑似被侵害失踪人员警情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失踪现场有明显侵害迹象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失踪人员在失踪前与他人有重大矛盾纠纷，或者受到犯罪威胁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有证据证明失踪人员遭到侵害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出租车司机失踪超过</w:t>
      </w:r>
      <w:r>
        <w:rPr>
          <w:rFonts w:eastAsia="仿宋_GB2312" w:ascii="仿宋_GB2312" w:hAnsi="仿宋_GB2312"/>
          <w:sz w:val="28"/>
          <w:szCs w:val="28"/>
        </w:rPr>
        <w:t>24</w:t>
      </w:r>
      <w:r>
        <w:rPr>
          <w:rFonts w:ascii="仿宋_GB2312" w:hAnsi="仿宋_GB2312" w:eastAsia="仿宋_GB2312"/>
          <w:sz w:val="28"/>
          <w:szCs w:val="28"/>
        </w:rPr>
        <w:t>小时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带孩子至医院挂水，因护士在挂水时多次扎针均未成功，甲便打了护士两记耳光，民警至现场处警，下列做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到达现场后首先表明身份，分开纠纷双方至安全距离，及时控制嫌疑人</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规劝双方当事人至医院医患沟通部门、医院警务室、派出所进行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护士坚决不同意调解，民警认为护士也有过错，反复做护士工作要求护士进行调解</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符合现场调解的，组织双方进行调解</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下列警情不应认定为疑似被侵害失踪人员警情的是（</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失踪原因不明，失踪时间超过</w:t>
      </w:r>
      <w:r>
        <w:rPr>
          <w:rFonts w:eastAsia="仿宋_GB2312" w:ascii="仿宋_GB2312" w:hAnsi="仿宋_GB2312"/>
          <w:sz w:val="28"/>
          <w:szCs w:val="28"/>
        </w:rPr>
        <w:t>1</w:t>
      </w:r>
      <w:r>
        <w:rPr>
          <w:rFonts w:ascii="仿宋_GB2312" w:hAnsi="仿宋_GB2312" w:eastAsia="仿宋_GB2312"/>
          <w:sz w:val="28"/>
          <w:szCs w:val="28"/>
        </w:rPr>
        <w:t>个月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机关工作人员、军人以及境外人员在正常状况下突然失踪且原因不明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失踪人员所携带的银行卡、存折在失踪后大额款项被提取，疑似遭到犯罪侵害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有卖淫前科的女性或者娱乐洗浴场所从业女性、出租车司机失踪超过</w:t>
      </w:r>
      <w:r>
        <w:rPr>
          <w:rFonts w:eastAsia="仿宋_GB2312" w:ascii="仿宋_GB2312" w:hAnsi="仿宋_GB2312"/>
          <w:sz w:val="28"/>
          <w:szCs w:val="28"/>
        </w:rPr>
        <w:t>48</w:t>
      </w:r>
      <w:r>
        <w:rPr>
          <w:rFonts w:ascii="仿宋_GB2312" w:hAnsi="仿宋_GB2312" w:eastAsia="仿宋_GB2312"/>
          <w:sz w:val="28"/>
          <w:szCs w:val="28"/>
        </w:rPr>
        <w:t>小时的</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甲向乙借款十万元，乙多次催讨，甲均未偿还。某日，乙见甲开车从家中出来，遂拦住甲的车辆并强行将甲的车钥匙拔下来要求甲归还欠款，甲打</w:t>
      </w:r>
      <w:r>
        <w:rPr>
          <w:rFonts w:eastAsia="仿宋_GB2312" w:ascii="仿宋_GB2312" w:hAnsi="仿宋_GB2312"/>
          <w:sz w:val="28"/>
          <w:szCs w:val="28"/>
        </w:rPr>
        <w:t>110</w:t>
      </w:r>
      <w:r>
        <w:rPr>
          <w:rFonts w:ascii="仿宋_GB2312" w:hAnsi="仿宋_GB2312" w:eastAsia="仿宋_GB2312"/>
          <w:sz w:val="28"/>
          <w:szCs w:val="28"/>
        </w:rPr>
        <w:t>报警。下列说法或做法错误的是（</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电话联系甲，得知系债务纠纷且对方无违法犯罪行为，遂电话告知乙不属于公安机关管辖并告知甲至人民法院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当事人现场强占他人财物的，只要财物仍在现场的，民警应责令侵占一方停止扣留他人财物的行为，使财物控制权恢复到侵占前的实际控制状态</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当事人强占他人财物不听民警制止的，可以涉嫌抢夺、寻衅滋事等依法传唤至公安机关调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侵夺、扣留的财物不在现场的，民警可以告诫和劝解侵占方自行返还</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人民警察在判明行为人</w:t>
      </w:r>
      <w:r>
        <w:rPr>
          <w:rFonts w:eastAsia="仿宋_GB2312" w:ascii="仿宋_GB2312" w:hAnsi="仿宋_GB2312"/>
          <w:sz w:val="28"/>
          <w:szCs w:val="28"/>
        </w:rPr>
        <w:t>(  D )</w:t>
      </w:r>
      <w:r>
        <w:rPr>
          <w:rFonts w:ascii="仿宋_GB2312" w:hAnsi="仿宋_GB2312" w:eastAsia="仿宋_GB2312"/>
          <w:sz w:val="28"/>
          <w:szCs w:val="28"/>
        </w:rPr>
        <w:t>行为的紧急情形下，经警告无效的，可以使用武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不服从指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不服从治安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拒绝所采取的行政强制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正在实施暴力犯罪</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民警在查处一起酒驾案件过程中，涉嫌危险驾驶罪的犯罪嫌疑人甲的母亲当众向民警下跪求民警放过甲，引起大量人员围观。下列做法错误的是（</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为了避免舆论炒作，和甲母对跪</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迅速绕至甲母侧面或后面，对下跪人进行劝解</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听劝阻的，大声警告甲母：“你的行为已涉嫌阻碍执行职务，请立即停止”</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口头警告无效的，出示人民警察证，依法对甲母进行传唤</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甲醉酒后在马路上用铁棍打砸路边停放的车辆，路人发现后报警，民警至现场处警，下列做法或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正在以轻微暴力方式实施违法犯罪行为，经警告无效的，可使用徒手制止</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徒手无法制止，经警告无效的，可使用催泪喷射器等驱逐性、制服性警械制止</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于被制止的违法犯罪嫌疑人甲可以视情使用手铐进行控制约束</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甲用于打砸车辆的铁棍和随身携带钱包，予以扣押</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甲骑电动自行车闯红灯被交通民警查获，民警对其当场处以罚款，甲拒绝接受罚款。以下说法错误的是（</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由于甲拒绝接受罚款，民警可以涉嫌阻碍执行职务口头传唤甲至公安机关</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可以依法扣留其非机动车</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应当指出其违法行为，要求其依法接受处罚</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应当开展现场调查，对现场证据进行提取固定</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关于现场治安调解，下列说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当事人双方经调解达成协议并履行的，公安机关不予治安处罚</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当事人中有未成年人或限制民事行为能力人的，调解时应当通知监护人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现场调解达成协议并已履行完毕，但当事人拒绝签名或捺印的，可以视作调解成功</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被侵害人头部受伤严重，公安机关应当进行伤情鉴定，不适用现场治安调解</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处置醉酒人员警情，下列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醉酒人员为女性的，应尽量安排女性工作人员参与现场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救治醉酒人员时，应小心搬动、帮助其屈身侧卧，避免仰卧，防止窒息等意外发生</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严重醉酒需要醒酒的，原则上通知家属带回或送医院醒酒</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醉酒人员现场散落的财物，公安机关应当依法进行扣押</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民警在对某宾馆进行检查时，发现该宾馆有</w:t>
      </w:r>
      <w:r>
        <w:rPr>
          <w:rFonts w:eastAsia="仿宋_GB2312" w:ascii="仿宋_GB2312" w:hAnsi="仿宋_GB2312"/>
          <w:sz w:val="28"/>
          <w:szCs w:val="28"/>
        </w:rPr>
        <w:t>2</w:t>
      </w:r>
      <w:r>
        <w:rPr>
          <w:rFonts w:ascii="仿宋_GB2312" w:hAnsi="仿宋_GB2312" w:eastAsia="仿宋_GB2312"/>
          <w:sz w:val="28"/>
          <w:szCs w:val="28"/>
        </w:rPr>
        <w:t>名住客的人员身份信息未登记，经查系前台工作人员甲未经登记住客身份信息就随意提供住宿服务，民警依法对甲当场处罚，下列做法错误的是（</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应当向甲表明身份</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只要甲承认违反治安管理行为，民警就无需再收集相关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告知甲拟作出处罚决定的事实、理由、依据，以及其依法享有的陈述权、申辩权等</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可以当场对甲处罚款二百元</w:t>
      </w:r>
    </w:p>
    <w:p>
      <w:pPr>
        <w:pStyle w:val="Normal"/>
        <w:keepNext w:val="false"/>
        <w:keepLines w:val="false"/>
        <w:pageBreakBefore w:val="false"/>
        <w:widowControl w:val="false"/>
        <w:kinsoku w:val="true"/>
        <w:overflowPunct w:val="true"/>
        <w:autoSpaceDE w:val="true"/>
        <w:bidi w:val="0"/>
        <w:snapToGrid w:val="true"/>
        <w:spacing w:lineRule="exact" w:line="380"/>
        <w:ind w:firstLine="574"/>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民警在工作中发现，刚满</w:t>
      </w:r>
      <w:r>
        <w:rPr>
          <w:rFonts w:eastAsia="仿宋_GB2312" w:ascii="仿宋_GB2312" w:hAnsi="仿宋_GB2312"/>
          <w:sz w:val="28"/>
          <w:szCs w:val="28"/>
        </w:rPr>
        <w:t>14</w:t>
      </w:r>
      <w:r>
        <w:rPr>
          <w:rFonts w:ascii="仿宋_GB2312" w:hAnsi="仿宋_GB2312" w:eastAsia="仿宋_GB2312"/>
          <w:sz w:val="28"/>
          <w:szCs w:val="28"/>
        </w:rPr>
        <w:t>周岁的未成年人苏某盗窃了一辆价值</w:t>
      </w:r>
      <w:r>
        <w:rPr>
          <w:rFonts w:eastAsia="仿宋_GB2312" w:ascii="仿宋_GB2312" w:hAnsi="仿宋_GB2312"/>
          <w:sz w:val="28"/>
          <w:szCs w:val="28"/>
        </w:rPr>
        <w:t>800</w:t>
      </w:r>
      <w:r>
        <w:rPr>
          <w:rFonts w:ascii="仿宋_GB2312" w:hAnsi="仿宋_GB2312" w:eastAsia="仿宋_GB2312"/>
          <w:sz w:val="28"/>
          <w:szCs w:val="28"/>
        </w:rPr>
        <w:t>元的自行车。以下说法正确的是</w:t>
      </w:r>
      <w:r>
        <w:rPr>
          <w:rFonts w:eastAsia="仿宋_GB2312" w:ascii="仿宋_GB2312" w:hAnsi="仿宋_GB2312"/>
          <w:sz w:val="28"/>
          <w:szCs w:val="28"/>
        </w:rPr>
        <w:t>(  B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应对其适用刑事传唤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如其无正当理由不接受传唤的，可以强制传唤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询问时，可通知其父母到场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无须通知其父母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甲、乙二人系邻居，某日，甲将水倒至乙家门口，乙不满遂与甲发生争执，后二人互相殴打，民警出警，下列说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到现场发现二人仍在互殴，应当立即予以制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应当查明双方当事人基本情况，以及事情起因、经过、损害结果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反复做乙的工作，迫使乙最终同意调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乙头部受伤，民警及时通知</w:t>
      </w:r>
      <w:r>
        <w:rPr>
          <w:rFonts w:eastAsia="仿宋_GB2312" w:ascii="仿宋_GB2312" w:hAnsi="仿宋_GB2312"/>
          <w:sz w:val="28"/>
          <w:szCs w:val="28"/>
        </w:rPr>
        <w:t>120</w:t>
      </w:r>
      <w:r>
        <w:rPr>
          <w:rFonts w:ascii="仿宋_GB2312" w:hAnsi="仿宋_GB2312" w:eastAsia="仿宋_GB2312"/>
          <w:sz w:val="28"/>
          <w:szCs w:val="28"/>
        </w:rPr>
        <w:t>到场进行救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甲（</w:t>
      </w:r>
      <w:r>
        <w:rPr>
          <w:rFonts w:eastAsia="仿宋_GB2312" w:ascii="仿宋_GB2312" w:hAnsi="仿宋_GB2312"/>
          <w:sz w:val="28"/>
          <w:szCs w:val="28"/>
        </w:rPr>
        <w:t>60</w:t>
      </w:r>
      <w:r>
        <w:rPr>
          <w:rFonts w:ascii="仿宋_GB2312" w:hAnsi="仿宋_GB2312" w:eastAsia="仿宋_GB2312"/>
          <w:sz w:val="28"/>
          <w:szCs w:val="28"/>
        </w:rPr>
        <w:t>岁）携带乙（</w:t>
      </w:r>
      <w:r>
        <w:rPr>
          <w:rFonts w:eastAsia="仿宋_GB2312" w:ascii="仿宋_GB2312" w:hAnsi="仿宋_GB2312"/>
          <w:sz w:val="28"/>
          <w:szCs w:val="28"/>
        </w:rPr>
        <w:t>12</w:t>
      </w:r>
      <w:r>
        <w:rPr>
          <w:rFonts w:ascii="仿宋_GB2312" w:hAnsi="仿宋_GB2312" w:eastAsia="仿宋_GB2312"/>
          <w:sz w:val="28"/>
          <w:szCs w:val="28"/>
        </w:rPr>
        <w:t>岁）在马路边沿街乞讨，群众打</w:t>
      </w:r>
      <w:r>
        <w:rPr>
          <w:rFonts w:eastAsia="仿宋_GB2312" w:ascii="仿宋_GB2312" w:hAnsi="仿宋_GB2312"/>
          <w:sz w:val="28"/>
          <w:szCs w:val="28"/>
        </w:rPr>
        <w:t>110</w:t>
      </w:r>
      <w:r>
        <w:rPr>
          <w:rFonts w:ascii="仿宋_GB2312" w:hAnsi="仿宋_GB2312" w:eastAsia="仿宋_GB2312"/>
          <w:sz w:val="28"/>
          <w:szCs w:val="28"/>
        </w:rPr>
        <w:t>报警求助，下列做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现场询问甲、乙身份信息、流浪原因、家庭成员等基本情况，并对其身份进行核实</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应对甲、乙双方关系进行详细核实</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甲明确表示无需帮助，且称乙是其儿子，民警做好相关记录后予以放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成年流浪人与未成年流浪人之间关系无法查清的，采集未成年流浪人</w:t>
      </w:r>
      <w:r>
        <w:rPr>
          <w:rFonts w:eastAsia="仿宋_GB2312" w:ascii="仿宋_GB2312" w:hAnsi="仿宋_GB2312"/>
          <w:sz w:val="28"/>
          <w:szCs w:val="28"/>
        </w:rPr>
        <w:t>DNA</w:t>
      </w:r>
      <w:r>
        <w:rPr>
          <w:rFonts w:ascii="仿宋_GB2312" w:hAnsi="仿宋_GB2312" w:eastAsia="仿宋_GB2312"/>
          <w:sz w:val="28"/>
          <w:szCs w:val="28"/>
        </w:rPr>
        <w:t>等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下列执法民警实施扣押的情形中，符合基本操作规程的是</w:t>
      </w:r>
      <w:r>
        <w:rPr>
          <w:rFonts w:eastAsia="仿宋_GB2312" w:ascii="仿宋_GB2312" w:hAnsi="仿宋_GB2312"/>
          <w:sz w:val="28"/>
          <w:szCs w:val="28"/>
        </w:rPr>
        <w:t>(  B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委托一个社会组织实施扣押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制作并当场交付证据保全决定书和扣押物品清单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拒绝听取当事人的陈述和申辩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事后补做了现场笔录和扣押决定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民警在对嫌疑人甲进行盘查时，甲拒不出示有效身份证件，也不讲真实姓名，下列做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口头警告甲配合执法，否则将采取相应的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警告无效的，将当事人带至派出所进行继续盘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将甲口头传唤至派出所核实身份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开展现场调查取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甲在江苏某市猎捕了野生蟾蜍（俗称：癞蛤蟆）</w:t>
      </w:r>
      <w:r>
        <w:rPr>
          <w:rFonts w:eastAsia="仿宋_GB2312" w:ascii="仿宋_GB2312" w:hAnsi="仿宋_GB2312"/>
          <w:sz w:val="28"/>
          <w:szCs w:val="28"/>
        </w:rPr>
        <w:t>100</w:t>
      </w:r>
      <w:r>
        <w:rPr>
          <w:rFonts w:ascii="仿宋_GB2312" w:hAnsi="仿宋_GB2312" w:eastAsia="仿宋_GB2312"/>
          <w:sz w:val="28"/>
          <w:szCs w:val="28"/>
        </w:rPr>
        <w:t>只，民警至现场处警，下列说法或做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明确告知当事人，“你的行为已涉嫌犯罪，现在依法口头传唤你到公安机关接受讯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依法扣押被猎捕、杀害、收购、运输、出售的野生动物和猎捕工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有证人的，及时进行现场走访，搜集相关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经调查取证后，依法移交农林部门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关于处置精神病人警情，下列说法错误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根据精神病人性别、年龄、身高、体格、是否持械、是否有暴力倾向等不同情形，分别采取相应的处置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与精神病人保持适当距离，及时疏散现场围观群众，避免发生安全意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精神病人正在实施严重暴力行为的，应积极采取劝说抚慰、吸引注意力等手段，努力使其情绪趋于平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处置过程应按规定进行全程同步录音录像，及时固定、收集现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下列选项中属于公安机关指派警情的管辖是</w:t>
      </w:r>
      <w:r>
        <w:rPr>
          <w:rFonts w:eastAsia="仿宋_GB2312" w:ascii="仿宋_GB2312" w:hAnsi="仿宋_GB2312"/>
          <w:sz w:val="28"/>
          <w:szCs w:val="28"/>
        </w:rPr>
        <w:t>(  C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Ａ、工业噪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Ｂ、建筑施工噪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Ｃ、社会生活噪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Ｄ、交通运输噪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关于民警现场执法时，群众围观拍摄的处置，下列做法或说法错误的是（</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只要民警认为群众拍摄活动干扰到民警执法，就可以没收拍摄工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对方未违法违规、不涉及国家机密和个人隐私、不影响正常执法的，要自觉接受监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方擅闯警戒区拍摄的，应及时制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擅闯警戒区拍摄的，经警告无效，可以果断控制，带离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关于突发案（事）件、事故现场媒体接待服务和舆情引导管控，下列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突发案（事）件、事故现场处置过程中，第一时间设置警戒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不影响单位和公民的正常活动的前提下，可以尽量扩大警戒带划定范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记者采访民警的，当事民警可要求对方出示记者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记者采访第三方人员的，一般情况下，应当要求记者出示记者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关于遗失物品警情，下列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如涉嫌盗窃等违法犯罪行为，依法受案调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如现场不能判定是否属于公安管辖，应作进一步调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如不构成公安管辖的案件，告知报警人向相关职能部门反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于遗失物品警情，民警可以强制要求相关当事人配合调取监控等措施进行查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关于家庭暴力警情处置，下列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接到家庭暴力报案后应当及时出警，不得以任何理由推诿、拖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现场相关人员信息进行登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问明当事人身份信息，发生家庭暴力的起因、手段、方式、过程、后果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于初次家暴行为，即使被侵害人强烈要求处理，也要本着化解家庭矛盾的原则予以调解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下列选项中，哪一项是正确的执法记录仪基本操作规程</w:t>
      </w:r>
      <w:r>
        <w:rPr>
          <w:rFonts w:eastAsia="仿宋_GB2312" w:ascii="仿宋_GB2312" w:hAnsi="仿宋_GB2312"/>
          <w:sz w:val="28"/>
          <w:szCs w:val="28"/>
        </w:rPr>
        <w:t>(  A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佩戴</w:t>
      </w:r>
      <w:r>
        <w:rPr>
          <w:rFonts w:eastAsia="仿宋_GB2312" w:ascii="仿宋_GB2312" w:hAnsi="仿宋_GB2312"/>
          <w:sz w:val="28"/>
          <w:szCs w:val="28"/>
        </w:rPr>
        <w:t>-</w:t>
      </w:r>
      <w:r>
        <w:rPr>
          <w:rFonts w:ascii="仿宋_GB2312" w:hAnsi="仿宋_GB2312" w:eastAsia="仿宋_GB2312"/>
          <w:sz w:val="28"/>
          <w:szCs w:val="28"/>
        </w:rPr>
        <w:t>使用</w:t>
      </w:r>
      <w:r>
        <w:rPr>
          <w:rFonts w:eastAsia="仿宋_GB2312" w:ascii="仿宋_GB2312" w:hAnsi="仿宋_GB2312"/>
          <w:sz w:val="28"/>
          <w:szCs w:val="28"/>
        </w:rPr>
        <w:t>-</w:t>
      </w:r>
      <w:r>
        <w:rPr>
          <w:rFonts w:ascii="仿宋_GB2312" w:hAnsi="仿宋_GB2312" w:eastAsia="仿宋_GB2312"/>
          <w:sz w:val="28"/>
          <w:szCs w:val="28"/>
        </w:rPr>
        <w:t>上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佩戴</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使用</w:t>
      </w:r>
      <w:r>
        <w:rPr>
          <w:rFonts w:eastAsia="仿宋_GB2312" w:ascii="仿宋_GB2312" w:hAnsi="仿宋_GB2312"/>
          <w:sz w:val="28"/>
          <w:szCs w:val="28"/>
        </w:rPr>
        <w:t>-</w:t>
      </w:r>
      <w:r>
        <w:rPr>
          <w:rFonts w:ascii="仿宋_GB2312" w:hAnsi="仿宋_GB2312" w:eastAsia="仿宋_GB2312"/>
          <w:sz w:val="28"/>
          <w:szCs w:val="28"/>
        </w:rPr>
        <w:t>上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佩戴</w:t>
      </w:r>
      <w:r>
        <w:rPr>
          <w:rFonts w:ascii="仿宋_GB2312" w:hAnsi="仿宋_GB2312" w:eastAsia="仿宋_GB2312"/>
          <w:sz w:val="28"/>
          <w:szCs w:val="28"/>
        </w:rPr>
        <w:t>–</w:t>
      </w:r>
      <w:r>
        <w:rPr>
          <w:rFonts w:ascii="仿宋_GB2312" w:hAnsi="仿宋_GB2312" w:eastAsia="仿宋_GB2312"/>
          <w:sz w:val="28"/>
          <w:szCs w:val="28"/>
        </w:rPr>
        <w:t>使用</w:t>
      </w:r>
      <w:r>
        <w:rPr>
          <w:rFonts w:eastAsia="仿宋_GB2312" w:ascii="仿宋_GB2312" w:hAnsi="仿宋_GB2312"/>
          <w:sz w:val="28"/>
          <w:szCs w:val="28"/>
        </w:rPr>
        <w:t>-</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检查</w:t>
      </w:r>
      <w:r>
        <w:rPr>
          <w:rFonts w:eastAsia="仿宋_GB2312" w:ascii="仿宋_GB2312" w:hAnsi="仿宋_GB2312"/>
          <w:sz w:val="28"/>
          <w:szCs w:val="28"/>
        </w:rPr>
        <w:t>-</w:t>
      </w:r>
      <w:r>
        <w:rPr>
          <w:rFonts w:ascii="仿宋_GB2312" w:hAnsi="仿宋_GB2312" w:eastAsia="仿宋_GB2312"/>
          <w:sz w:val="28"/>
          <w:szCs w:val="28"/>
        </w:rPr>
        <w:t>上传</w:t>
      </w:r>
      <w:r>
        <w:rPr>
          <w:rFonts w:eastAsia="仿宋_GB2312" w:ascii="仿宋_GB2312" w:hAnsi="仿宋_GB2312"/>
          <w:sz w:val="28"/>
          <w:szCs w:val="28"/>
        </w:rPr>
        <w:t>-</w:t>
      </w:r>
      <w:r>
        <w:rPr>
          <w:rFonts w:ascii="仿宋_GB2312" w:hAnsi="仿宋_GB2312" w:eastAsia="仿宋_GB2312"/>
          <w:sz w:val="28"/>
          <w:szCs w:val="28"/>
        </w:rPr>
        <w:t>佩戴</w:t>
      </w:r>
      <w:r>
        <w:rPr>
          <w:rFonts w:eastAsia="仿宋_GB2312" w:ascii="仿宋_GB2312" w:hAnsi="仿宋_GB2312"/>
          <w:sz w:val="28"/>
          <w:szCs w:val="28"/>
        </w:rPr>
        <w:t>-</w:t>
      </w:r>
      <w:r>
        <w:rPr>
          <w:rFonts w:ascii="仿宋_GB2312" w:hAnsi="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关于案件信息公开，下列说法错误的是（</w:t>
      </w:r>
      <w:r>
        <w:rPr>
          <w:rFonts w:eastAsia="仿宋_GB2312" w:ascii="仿宋_GB2312" w:hAnsi="仿宋_GB2312"/>
          <w:sz w:val="28"/>
          <w:szCs w:val="28"/>
        </w:rPr>
        <w:t xml:space="preserve">B  </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案件办理期间，申请人申请了解案件办理进展情况的，告知其通过江苏公安执法公示平台进行查询</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政复议案件和行政诉讼案件不属于政府信息公开范畴</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行政案件办理终结后申请公开相关案卷材料的，区别是否涉及国家秘密、商业秘密、个人隐私，是否属于内部管理信息或过程性信息等情况，分别做出答复</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刑事案件类信息形成的相关信息不属于政府信息公开条例规定的政府信息</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某日，一化工厂发生有毒气体泄漏，民警接警到达现场后，以下选项（</w:t>
      </w:r>
      <w:r>
        <w:rPr>
          <w:rFonts w:eastAsia="仿宋_GB2312" w:ascii="仿宋_GB2312" w:hAnsi="仿宋_GB2312"/>
          <w:sz w:val="28"/>
          <w:szCs w:val="28"/>
        </w:rPr>
        <w:t>A</w:t>
      </w:r>
      <w:r>
        <w:rPr>
          <w:rFonts w:ascii="仿宋_GB2312" w:hAnsi="仿宋_GB2312" w:eastAsia="仿宋_GB2312"/>
          <w:sz w:val="28"/>
          <w:szCs w:val="28"/>
        </w:rPr>
        <w:t>）不正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接警到达现场后，应先找到中心现场泄漏点，确定现场损失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未配备必要的安全防护装备，不得进入事故中心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现场处置勘查，必须在专业部门彻底消除危险的情况下开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现场民警使用的器材装备，应符合事故现场的安全技术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民警在准备抓捕嫌疑人行动时，正确的基本操作流程是</w:t>
      </w:r>
      <w:r>
        <w:rPr>
          <w:rFonts w:eastAsia="仿宋_GB2312" w:ascii="仿宋_GB2312" w:hAnsi="仿宋_GB2312"/>
          <w:sz w:val="28"/>
          <w:szCs w:val="28"/>
        </w:rPr>
        <w:t>(  A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收集情报—研判情况—制定方案—检查装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集情报—制定方案—研判情况—检查装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收集情报—检查装备—研判情况—制定方案</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研判情况—收集情报—制定方案—检查装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甲在江苏某市猎捕了野生黄鼬（俗称：黄鼠狼）</w:t>
      </w:r>
      <w:r>
        <w:rPr>
          <w:rFonts w:eastAsia="仿宋_GB2312" w:ascii="仿宋_GB2312" w:hAnsi="仿宋_GB2312"/>
          <w:sz w:val="28"/>
          <w:szCs w:val="28"/>
        </w:rPr>
        <w:t>15</w:t>
      </w:r>
      <w:r>
        <w:rPr>
          <w:rFonts w:ascii="仿宋_GB2312" w:hAnsi="仿宋_GB2312" w:eastAsia="仿宋_GB2312"/>
          <w:sz w:val="28"/>
          <w:szCs w:val="28"/>
        </w:rPr>
        <w:t>只，民警至现场处警，下列做法或说法错误的是（</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立即制止当事人的违法行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查明、登记当事人身份信息，查明并固定被非法狩猎、收购野生动物的种类、数量、特征等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将相关线索及野生动物移送农林部门处理，并在接处警记录本上予以注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甲的违法行为依法受案调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关于溺水警情的处置，下列说法错误的是（</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巡逻处警车辆应配备救生衣、救生圈等水中救援必需的器材，定期检查维护并开展培训，保证民警掌握使用方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懂水性的民警，现场可以等待观望不参与救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必要时通过设置警戒带等方式维护现场秩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熟悉水性的落水人员亲友或现场群众自愿下水搜救的，尽量为其提供相应的防护设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关于处置阻碍执行职务警情，下列说法错误的是</w:t>
      </w:r>
      <w:r>
        <w:rPr>
          <w:rFonts w:eastAsia="仿宋_GB2312" w:ascii="仿宋_GB2312" w:hAnsi="仿宋_GB2312"/>
          <w:sz w:val="28"/>
          <w:szCs w:val="28"/>
        </w:rPr>
        <w:t>(  C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处置过程中不要被行为人引导情绪，时刻注意克制，禁止对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除遇有严重暴力袭击民警等紧急情况，原则上应先行警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决定强制传唤或需要立即约束的嫌疑人，即使现场警力处于劣势时也要迅速将其控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控制的嫌疑人要在最短的时间内带离现场，依法进行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某派出所辖区内，一棋牌室多次被报警举报聚赌，但每次出警，均未发现有赌博违法活动。今日，该棋牌室再次被报警举报聚赌，民警出警至现场后，经核查，仅在现场发现少量财物，以下做法正确的是（</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该棋牌室存在为赌博提供条件的嫌疑，已经多次出警，极度浪费警力资源，为防止再次出警，勒令该棋牌室停业整顿</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该棋牌室存在为赌博提供条件的嫌疑，已经多次出警，极度浪费警力资源，为防止再次出警，收缴棋牌室内的牌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该棋牌室存在为赌博提供条件的嫌疑，应加大日常治安检查频率，督促经营者规范合法经营、娱乐者自觉抵制赌博，避免滋事、噪音扰民等问题的发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该棋牌室存在为赌博提供条件的嫌疑，已经多次出警，极度浪费警力资源，为防止再次出警，将该棋牌室内的工作人员强制传唤调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关于债务纠纷警情的处置，下列说法错误的是</w:t>
      </w:r>
      <w:r>
        <w:rPr>
          <w:rFonts w:eastAsia="仿宋_GB2312" w:ascii="仿宋_GB2312" w:hAnsi="仿宋_GB2312"/>
          <w:sz w:val="28"/>
          <w:szCs w:val="28"/>
        </w:rPr>
        <w:t>(  A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在接到警情指令后，应当判明警情性质，对于无违法行为的债务纠纷可以不出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应当区分债务纠纷性质，并分别采取不同的处置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有违法行为，符合现场调解条件的，民警可以现场调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当事人以违反治安管理或者犯罪行为取得的财物，可以依法采取扣押等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刘某到一建筑工地讨要工资未果，爬上塔吊扬言要自杀，围观群众报警。民警接警后，正确的做法有（</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现场走访调查，了解当事人信息、自杀自残原因以及现场环境方位、态势等情况，查询联系当事人亲友或单位人员到场协助处置，并及时向指挥中心反馈，请求消防救援、医疗等相关部门增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到现场了解到刘某系索要工资才扬言要自杀，可以先暂时不处理，等刘某累了以后就会自己下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织现场围观人员大声嘲笑刘某，之后刘某会碍于脸面，自己下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大声警告刘某，他的行为已经违法，后果很严重，必须现在就下来，否则将从重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关于信访警情中违法犯罪行为人的处置，表述正确的有（</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信访活动中的违法犯罪活动由违法犯罪行为地公安机关负责处置。由违法犯罪行为人居住地公安机关处置更为适宜的，可以协调居住地公安机关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信访活动中的违法犯罪活动由违法犯罪行为人居住地公安机关负责处置。由违法犯罪行为地公安机关处置更为适宜的，可以协调由违法犯罪行为地公安机关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信访活动中的违法犯罪活动只能由违法犯罪行为地公安机关负责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信访活动中的违法犯罪活动只能由违法犯罪行为人居住地公安机关负责处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关于大型群众性活动，公安机关对受理的申请，应当自受理之日起（</w:t>
      </w:r>
      <w:r>
        <w:rPr>
          <w:rFonts w:eastAsia="仿宋_GB2312" w:ascii="仿宋_GB2312" w:hAnsi="仿宋_GB2312"/>
          <w:sz w:val="28"/>
          <w:szCs w:val="28"/>
        </w:rPr>
        <w:t>C</w:t>
      </w:r>
      <w:r>
        <w:rPr>
          <w:rFonts w:ascii="仿宋_GB2312" w:hAnsi="仿宋_GB2312" w:eastAsia="仿宋_GB2312"/>
          <w:sz w:val="28"/>
          <w:szCs w:val="28"/>
        </w:rPr>
        <w:t>）日内进行审查，并对活动场所、设施进行查验，依法作出许可或者不予许可的决定，书面通知申请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五</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十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关于处置一般失踪人员警情，下列说法错误的是</w:t>
      </w:r>
      <w:r>
        <w:rPr>
          <w:rFonts w:eastAsia="仿宋_GB2312" w:ascii="仿宋_GB2312" w:hAnsi="仿宋_GB2312"/>
          <w:sz w:val="28"/>
          <w:szCs w:val="28"/>
        </w:rPr>
        <w:t>(  C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询问报警人身份、与失踪人员关系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通过查询警务平台信息，调看有关场所或地区的视频监控，查找失踪人员活动轨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因未立案，故公安机关不可以通过警务平台帮助查处，可告知报警人自行查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失踪人员信息应当在</w:t>
      </w:r>
      <w:r>
        <w:rPr>
          <w:rFonts w:eastAsia="仿宋_GB2312" w:ascii="仿宋_GB2312" w:hAnsi="仿宋_GB2312"/>
          <w:sz w:val="28"/>
          <w:szCs w:val="28"/>
        </w:rPr>
        <w:t>24</w:t>
      </w:r>
      <w:r>
        <w:rPr>
          <w:rFonts w:ascii="仿宋_GB2312" w:hAnsi="仿宋_GB2312" w:eastAsia="仿宋_GB2312"/>
          <w:sz w:val="28"/>
          <w:szCs w:val="28"/>
        </w:rPr>
        <w:t xml:space="preserve">小时内录入省厅警务平台“走失人员”模块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外籍人士</w:t>
      </w:r>
      <w:r>
        <w:rPr>
          <w:rFonts w:eastAsia="仿宋_GB2312" w:ascii="仿宋_GB2312" w:hAnsi="仿宋_GB2312"/>
          <w:sz w:val="28"/>
          <w:szCs w:val="28"/>
        </w:rPr>
        <w:t>Kobe</w:t>
      </w:r>
      <w:r>
        <w:rPr>
          <w:rFonts w:ascii="仿宋_GB2312" w:hAnsi="仿宋_GB2312" w:eastAsia="仿宋_GB2312"/>
          <w:sz w:val="28"/>
          <w:szCs w:val="28"/>
        </w:rPr>
        <w:t>在某商场内和营业员发生纠纷，商场报警，民警出警至现场后，报警人称该外籍人士对营业员进行了侮辱。民警发现现场已有围观群众，并有人大声起哄，遇此情形，现场民警该做（</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取果断措施，迅速将</w:t>
      </w:r>
      <w:r>
        <w:rPr>
          <w:rFonts w:eastAsia="仿宋_GB2312" w:ascii="仿宋_GB2312" w:hAnsi="仿宋_GB2312"/>
          <w:sz w:val="28"/>
          <w:szCs w:val="28"/>
        </w:rPr>
        <w:t>Kobe</w:t>
      </w:r>
      <w:r>
        <w:rPr>
          <w:rFonts w:ascii="仿宋_GB2312" w:hAnsi="仿宋_GB2312" w:eastAsia="仿宋_GB2312"/>
          <w:sz w:val="28"/>
          <w:szCs w:val="28"/>
        </w:rPr>
        <w:t xml:space="preserve">带离现场处置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将周围人员隔离开，现场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大声警告现场起哄人员，待现场情况控制后再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立即让</w:t>
      </w:r>
      <w:r>
        <w:rPr>
          <w:rFonts w:eastAsia="仿宋_GB2312" w:ascii="仿宋_GB2312" w:hAnsi="仿宋_GB2312"/>
          <w:sz w:val="28"/>
          <w:szCs w:val="28"/>
        </w:rPr>
        <w:t>Kobe</w:t>
      </w:r>
      <w:r>
        <w:rPr>
          <w:rFonts w:ascii="仿宋_GB2312" w:hAnsi="仿宋_GB2312" w:eastAsia="仿宋_GB2312"/>
          <w:sz w:val="28"/>
          <w:szCs w:val="28"/>
        </w:rPr>
        <w:t>对当时人道歉，再进行处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多项选择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法记录设备在使用前，应认真检查以下信息（</w:t>
      </w:r>
      <w:r>
        <w:rPr>
          <w:rFonts w:eastAsia="仿宋_GB2312" w:ascii="仿宋_GB2312" w:hAnsi="仿宋_GB2312"/>
          <w:sz w:val="28"/>
          <w:szCs w:val="28"/>
        </w:rPr>
        <w:t>A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池电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设备的品牌、型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内存存储空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日期、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关于盘问检查，正确的做法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小张和小李（均为男性）在盘查过程中，发现一名女性嫌疑人身上可能藏有爆炸物品，便立即对其进行人身检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小刘和小陈在对黄某进行盘查时，黄某要求民警出示执法证，民警向其出示人民警察证，并告知其人民警察证是代表民警执法身份的合法证明</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依法对某男子进行盘查，该男子拒不出示身份证件，也不说真实姓名，民警对其警告无效后，告知其有违法嫌疑且身份不明，将其带至派出所进行继续盘问</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小赵和小王在对胡某进行盘查时，胡某质疑小赵和小王的身份，小赵和小王便将人民警察证交给胡某查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做法正确的有（</w:t>
      </w:r>
      <w:r>
        <w:rPr>
          <w:rFonts w:eastAsia="仿宋_GB2312" w:ascii="仿宋_GB2312" w:hAnsi="仿宋_GB2312"/>
          <w:sz w:val="28"/>
          <w:szCs w:val="28"/>
        </w:rPr>
        <w:t>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某派出所民警在处置一起殴打他人警情时，经查明双方系邻居，因地界问题发生争执进而厮打，情节较轻，符合调解条件，双方达成一致调解意见，但一方拒绝在调解协议上签名，民警将相关情况在调解协议上注明后，即以调解结案</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某派出所民警在处置一起故意毁坏财物警情时，经调查符合调解条件，被侵害人向公安机关提供书面材料，表示不追究对方责任，民警即对此作结案处理</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某派出所民警在现场调解成功时，没有制作调解协议书，而是在接处警登记表中载明当事人基本情况、主要事实、达成协议、履行情况等主要调解协议内容，由双方当事人和处警民警签字确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张某殴打李某一案，公安机关依法对张某作出行政处罚决定，但尚未执行时，张某与李某自行达成和解协议，公安机关撤销之前对张某的处罚决定，以调解结案</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民警在对存在违法犯罪嫌疑的人员进行盘查时，下列做法正确的是</w:t>
      </w:r>
      <w:r>
        <w:rPr>
          <w:rFonts w:eastAsia="仿宋_GB2312" w:ascii="仿宋_GB2312" w:hAnsi="仿宋_GB2312"/>
          <w:sz w:val="28"/>
          <w:szCs w:val="28"/>
        </w:rPr>
        <w:t>( AB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配备充足的人员和装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未着制式警服的，应当出示人民警察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盘查时全程使用执法记录仪</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之间可以使用暗语</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列关于抓捕，正确的说法有（</w:t>
      </w:r>
      <w:r>
        <w:rPr>
          <w:rFonts w:eastAsia="仿宋_GB2312" w:ascii="仿宋_GB2312" w:hAnsi="仿宋_GB2312"/>
          <w:sz w:val="28"/>
          <w:szCs w:val="28"/>
        </w:rPr>
        <w:t>AB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实施抓捕行动，应视情至少派出</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先期监控人员快速、隐蔽到达现场，确认嫌疑人情况，对其监控或跟踪，掌握抓捕现场的情况，及时向指挥员汇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指挥员应根据抓捕行动的需要和实际情况，组织、落实行动保障。通常保障的内容有：武器警械、交通工具、通信联络、防护器材及生活供给等</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当情况紧急或时间紧迫时，指挥员可以将抓捕行动方案归纳后以口头形式进行部署。如情况特别紧急时，则应当在行动的同时进行部署</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抓捕行动明确任务分工，一般分为抓捕组、控制组、接应组，必须明确到每个人，各负其责，注意相互协同</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下列做法正确的有（</w:t>
      </w:r>
      <w:r>
        <w:rPr>
          <w:rFonts w:eastAsia="仿宋_GB2312" w:ascii="仿宋_GB2312" w:hAnsi="仿宋_GB2312"/>
          <w:sz w:val="28"/>
          <w:szCs w:val="28"/>
        </w:rPr>
        <w:t>A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张某骑自行车闯红灯，被执法民警发现并当场处以罚款，张某拒绝接受罚款处罚，民警报经批准后，扣留张某自行车</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张某涉嫌酒后驾驶，拒绝接受酒精检测，经民警劝说仍不配合呼气酒精测试的，民警小陈带领辅警小王，将张某带至医疗机构进行抽血检验</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王某涉嫌酒后驾驶机动车被查获，行为失控或者拒绝配合接受酒精检验，民警使用警绳对其进行约束，送至医院醒酒并抽取血样检验</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某男子骑自行车闯红灯，执勤民警交警拦下后，该男子拒不说出真实姓名，执勤民警无奈之下让其离开</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盛某进入朱某家中讨债，因朱某称暂时无力偿还到期债务，盛某不愿离开，朱某遂报警求助。民警到场后，正确的做法有（</w:t>
      </w:r>
      <w:r>
        <w:rPr>
          <w:rFonts w:eastAsia="仿宋_GB2312" w:ascii="仿宋_GB2312" w:hAnsi="仿宋_GB2312"/>
          <w:sz w:val="28"/>
          <w:szCs w:val="28"/>
        </w:rPr>
        <w:t>AB</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双方进行劝说，要求盛某等人通过合法途径解决此事，同时劝说报警人尽快设法还清债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盛某不听劝说，不愿离开朱某家，民警严肃告知盛某等人，其行为已涉嫌违法，如仍不离开民警将对其进行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盛某等人不听劝说，民警要求朱某立即还清债务，如暂时确实无力偿还，应当确定还款日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告知双方此事系经济纠纷，公安机关无权管辖，要求双方自行协商或通过诉讼等途径解决，随后民警离开</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下列关于抓捕，正确的说法有</w:t>
      </w:r>
      <w:r>
        <w:rPr>
          <w:rFonts w:eastAsia="仿宋_GB2312" w:ascii="仿宋_GB2312" w:hAnsi="仿宋_GB2312"/>
          <w:sz w:val="28"/>
          <w:szCs w:val="28"/>
        </w:rPr>
        <w:t>( AB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实施抓捕行动，应视情至少派出</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先期监控人员快速、隐蔽到达现场，确认嫌疑人情况，对其监控或跟踪，掌握抓捕现场的情况，及时向指挥员汇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指挥员应根据抓捕行动的需要和实际情况，组织、落实行动保障。通常保障的内容有：武器警械、交通工具、通信联络、防护器材及生活供给等</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当情况紧急或时间紧迫时，指挥员可以将抓捕行动方案归纳后以口头形式进行部署。如情况特别紧急时，则应当在行动的同时进行部署</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抓捕行动明确任务分工，一般分为抓捕组、控制组、接应组，必须明确到每个人，各负其责，注意相互协同</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李某父亲因心脏病突发在某医院抢救无效死亡，李某认为医院救治不力，与医生发生纠纷，医院报警。民警到场后，正确的做法有（</w:t>
      </w:r>
      <w:r>
        <w:rPr>
          <w:rFonts w:eastAsia="仿宋_GB2312" w:ascii="仿宋_GB2312" w:hAnsi="仿宋_GB2312"/>
          <w:sz w:val="28"/>
          <w:szCs w:val="28"/>
        </w:rPr>
        <w:t>A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首先表明身份，将争执的双方分开至安全距离，然后分别向纠纷双方询问相关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将双方劝至医院会议室内进行协调，尽量避免对医院正常诊疗秩序产生影响</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符合现场调解情形的，组织双方进行现场调解</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调解不成的，告知李某可以到医院内设部门、医疗纠纷人民调解组织、政府主管部门进行处理，或前往法院提起民事诉讼</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汪某带小孩到医院挂水，刚工作的护士王某两次未能扎针成功，汪某一怒之下打了王某两巴掌，医院方面报警。民警到场后正确的做法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首先表明身份，将争执的双方分开至安全距离，然后分别向纠纷双方询问相关情况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告知双方可以治安调解的相关规定，询问双方是否同意调解</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王某明确表示不同意调解，要求依法处理汪某，民警以涉嫌殴打他人将汪某口头传唤至派出所接受调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王某称自己没有受伤，也不要求做伤情鉴定，民警告知王某，虽然汪某打了王某两巴掌，但事出有因，且情节轻微，公安机关不宜处罚，王某可向法院提起民事诉讼，要求汪某赔偿自己的精神损失</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某派出所接警称有人醉卧路边，民警到达现场后，发现路边一名男子正在睡觉，身上无伤，民警正确的做法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叫醒该男子，通过警务通等工具询问核实其身份</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帮助该男子联系其家人到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该男子称自己喝过酒头有点晕，现在睡了一觉已经好多了，不需要帮助，民警遂让其自行离开，进行全程录音录像</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该男子称自己因心情不好喝了点就，但是没有醉，现在已经好了，不需要帮助。为避免意外，民警坚持将该男子带至派出所醒酒</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民警小张、小王在依法书面传唤一名涉嫌赌博的违法嫌疑人刘某时，刘某的母亲当场向民警下跪，要求民警“高抬贵手”，此时民警正确的做法有</w:t>
      </w:r>
      <w:r>
        <w:rPr>
          <w:rFonts w:eastAsia="仿宋_GB2312" w:ascii="仿宋_GB2312" w:hAnsi="仿宋_GB2312"/>
          <w:sz w:val="28"/>
          <w:szCs w:val="28"/>
        </w:rPr>
        <w:t>(  AB )</w:t>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迅速绕至刘某母亲侧面，对刘某母亲进行劝解</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刘某母亲不听劝阻，民警大声对其进行警告：“你的行为已涉嫌阻碍执行职务，请立即停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由于当时围观群众较多，考虑到公安机关形象，避免给人暴力执法的不良印象，民警决定暂时停止传唤刘某，待事后再依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为维护公安机关亲民爱民的良好形象，民警立即跪下与刘某母亲“对跪”，并对向刘某母亲进行法制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下列做法正确的有（</w:t>
      </w:r>
      <w:r>
        <w:rPr>
          <w:rFonts w:eastAsia="仿宋_GB2312" w:ascii="仿宋_GB2312" w:hAnsi="仿宋_GB2312"/>
          <w:sz w:val="28"/>
          <w:szCs w:val="28"/>
        </w:rPr>
        <w:t>A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王某到派出所报警，自己</w:t>
      </w:r>
      <w:r>
        <w:rPr>
          <w:rFonts w:eastAsia="仿宋_GB2312" w:ascii="仿宋_GB2312" w:hAnsi="仿宋_GB2312"/>
          <w:sz w:val="28"/>
          <w:szCs w:val="28"/>
        </w:rPr>
        <w:t>13</w:t>
      </w:r>
      <w:r>
        <w:rPr>
          <w:rFonts w:ascii="仿宋_GB2312" w:hAnsi="仿宋_GB2312" w:eastAsia="仿宋_GB2312"/>
          <w:sz w:val="28"/>
          <w:szCs w:val="28"/>
        </w:rPr>
        <w:t>岁的儿子失踪已超过</w:t>
      </w:r>
      <w:r>
        <w:rPr>
          <w:rFonts w:eastAsia="仿宋_GB2312" w:ascii="仿宋_GB2312" w:hAnsi="仿宋_GB2312"/>
          <w:sz w:val="28"/>
          <w:szCs w:val="28"/>
        </w:rPr>
        <w:t>48</w:t>
      </w:r>
      <w:r>
        <w:rPr>
          <w:rFonts w:ascii="仿宋_GB2312" w:hAnsi="仿宋_GB2312" w:eastAsia="仿宋_GB2312"/>
          <w:sz w:val="28"/>
          <w:szCs w:val="28"/>
        </w:rPr>
        <w:t>小时，民警立即开展相关调查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李某到派出所报警，称其开出租车的儿子连人带车一起失踪。民警告知其无证据证明其子遭受侵害，故公安机关无法处理</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刘某到派出所反映，自己妻子无故失踪已经半年，民警立即开展相关调查工作</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陈某到派出所反映，自己在国税局任办公室主任的儿子突然失踪且情况不明，民警立即开展调查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下列关于精神病人警情的处置，正确的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精神病人王某发病，大喊大叫，民警到达现场后，立即疏散围观群众，对王某进行语言安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在处置一起警情时，发现一名精神病人神志不清，无法查明其身份，便将该精神病人送至精神病院安置</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精神病人张某发病，民警在现场对其进行安抚，其情绪稳定，后民警将张某送至其家中，要求其家人对其进行看管。张某父母均予以拒绝，民警遂告知其家人有看管张某的义务，以及不履行看管义务造成后果应当承担相应的法律责任，将张某交予其家人并通过录音录像固定证据后离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精神病人陈某发病，民警经现场了解，陈某住在本县其他乡镇，其家人不愿到场。民警遂向指挥中心反馈，要求陈某所在乡镇的派出所前来处置该起警情</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一名男子涉嫌酒后驾驶机动车被民警查获，该男子将车门车窗锁上，拒不接受检查，此时民警正确的做法有</w:t>
      </w:r>
      <w:r>
        <w:rPr>
          <w:rFonts w:eastAsia="仿宋_GB2312" w:ascii="仿宋_GB2312" w:hAnsi="仿宋_GB2312"/>
          <w:sz w:val="28"/>
          <w:szCs w:val="28"/>
        </w:rPr>
        <w:t>( 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耐心对嫌疑人进行劝说，要求其开车门接受检查。但在没有证据证实其涉嫌重大犯罪行为的情况下，不得采取打破车窗等强制手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反复对嫌疑人进行警告，在嫌疑人仍然拒不配合的情况下，以设置路障等措施防止车辆离开，并安排民警不间断看管，逼迫嫌疑人自行下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示意嫌疑人接受检查，嫌疑人仍然拒不配合的，大声警告嫌疑人其行为已涉嫌阻碍执行职务，必须立即开门或开窗接受检查，否则将采取破门、破窗等强制手段排除妨碍，造成后果由其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警告无效的，经口头请示办案部门负责人批准，采取破门、破窗等强制手段排除妨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一名男子站在桥上扬言跳水，路人报警，民警到场后，正确的做法有（</w:t>
      </w:r>
      <w:r>
        <w:rPr>
          <w:rFonts w:eastAsia="仿宋_GB2312" w:ascii="仿宋_GB2312" w:hAnsi="仿宋_GB2312"/>
          <w:sz w:val="28"/>
          <w:szCs w:val="28"/>
        </w:rPr>
        <w:t>AB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立即向指挥中心反馈现场情况，请求支援</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使用平和的语调和该名男子进行沟通对话，劝说引导其放弃轻生念头</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若该男子不听劝阻，民警应向其宣传相关法律规定，告知其行为可能涉嫌扰乱公共场所秩序等违法行为，要求该男子立即停止</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该男子长时间不听劝阻，民警一方面继续劝阻以吸引其注意力，另一方面安排辅警趁其不备强行将其拽回安全地带</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某派出所接警称有人抓鸟，正确的做法有（</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告知报警人此事不归公安机关管辖，应向农林部门反映，或向</w:t>
      </w:r>
      <w:r>
        <w:rPr>
          <w:rFonts w:eastAsia="仿宋_GB2312" w:ascii="仿宋_GB2312" w:hAnsi="仿宋_GB2312"/>
          <w:sz w:val="28"/>
          <w:szCs w:val="28"/>
        </w:rPr>
        <w:t>12345</w:t>
      </w:r>
      <w:r>
        <w:rPr>
          <w:rFonts w:ascii="仿宋_GB2312" w:hAnsi="仿宋_GB2312" w:eastAsia="仿宋_GB2312"/>
          <w:sz w:val="28"/>
          <w:szCs w:val="28"/>
        </w:rPr>
        <w:t xml:space="preserve">政府热线投诉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到达现场发现一名男子正在使用张网的方式捕鸟，现场查获麻雀</w:t>
      </w:r>
      <w:r>
        <w:rPr>
          <w:rFonts w:eastAsia="仿宋_GB2312" w:ascii="仿宋_GB2312" w:hAnsi="仿宋_GB2312"/>
          <w:sz w:val="28"/>
          <w:szCs w:val="28"/>
        </w:rPr>
        <w:t>100</w:t>
      </w:r>
      <w:r>
        <w:rPr>
          <w:rFonts w:ascii="仿宋_GB2312" w:hAnsi="仿宋_GB2312" w:eastAsia="仿宋_GB2312"/>
          <w:sz w:val="28"/>
          <w:szCs w:val="28"/>
        </w:rPr>
        <w:t>余只，民警对麻雀和网进行扣押，对该男子核实身份后让其离开，事后移交农林部门处理</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达现场发现一名男子正在使用张网的方式捕鸟，现场查获麻雀</w:t>
      </w:r>
      <w:r>
        <w:rPr>
          <w:rFonts w:eastAsia="仿宋_GB2312" w:ascii="仿宋_GB2312" w:hAnsi="仿宋_GB2312"/>
          <w:sz w:val="28"/>
          <w:szCs w:val="28"/>
        </w:rPr>
        <w:t>100</w:t>
      </w:r>
      <w:r>
        <w:rPr>
          <w:rFonts w:ascii="仿宋_GB2312" w:hAnsi="仿宋_GB2312" w:eastAsia="仿宋_GB2312"/>
          <w:sz w:val="28"/>
          <w:szCs w:val="28"/>
        </w:rPr>
        <w:t>余只，民警以涉嫌非法狩猎罪对该男子进行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到达现场发现一名男子正在使用张网的方式捕鸟，现场查获麻雀</w:t>
      </w:r>
      <w:r>
        <w:rPr>
          <w:rFonts w:eastAsia="仿宋_GB2312" w:ascii="仿宋_GB2312" w:hAnsi="仿宋_GB2312"/>
          <w:sz w:val="28"/>
          <w:szCs w:val="28"/>
        </w:rPr>
        <w:t>100</w:t>
      </w:r>
      <w:r>
        <w:rPr>
          <w:rFonts w:ascii="仿宋_GB2312" w:hAnsi="仿宋_GB2312" w:eastAsia="仿宋_GB2312"/>
          <w:sz w:val="28"/>
          <w:szCs w:val="28"/>
        </w:rPr>
        <w:t>余只，民警依法扣押麻雀、网等物品，立即联系农林部门开展野生动物救助，并对动物特征拍照固定，留存救助相关清单</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下列做法正确的有</w:t>
      </w:r>
      <w:r>
        <w:rPr>
          <w:rFonts w:eastAsia="仿宋_GB2312" w:ascii="仿宋_GB2312" w:hAnsi="仿宋_GB2312"/>
          <w:sz w:val="28"/>
          <w:szCs w:val="28"/>
        </w:rPr>
        <w:t>(  B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李某欠江某一万元钱到期未还，江某到李某经营的商店要商店内物品拿走抵债。民警到场后劝江某到法院起诉，但江某表示起诉太麻烦，不顾民警劝阻，强行将江某店内的物品搬上车，民警告知江某，因存在债务纠纷，民警无法处理，江某可到法院起诉</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江某向李某借款到期未还，一日李某在街上将江某拦住要求其还钱，江某报警。民警到场时，江某与李某均情绪激动，民警对双方进行劝解，将两人隔开，告知双方可通过民事诉讼等途径解决，不得采取过激行为和采用违法犯罪手段解决</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乔某与江某因债务发生纠纷并报警，民警到场后，乔某称江某欠其十万元货款未还，江某承认欠其货款，但称乔某提供的货物存在质量问题，要扣除部分货款。双方要求民警进行调解，但民警现场调解未成功，双方要求继续调解，民警遂将此事移交辖区人民调解委员会组织调处</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张某与刘某因债务纠纷发生争执并报警，民警到场后双方均称对方耍赖，不同意调解。民警告知双方当事人，债务纠纷不属于公安机关管辖范围，应通过民事诉讼、仲裁或人民调解等合法途径解决，并告知采取违法行为产生的法律后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王某报警被丈夫李某殴打，民警到场经了解，查明系李某初次殴打王某，民警正确的做法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告知双方当事人关于调解的相关规定，询问双方当事人特别是王某是否同意调解</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调解成功的，制作调解协议书，载明当事人基本信息、主要事实、调解内容及履行方式等，由当事人签字确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王某明确表示不同意调解，要求依法处理李某，民警以涉嫌殴打他人将李某口头传唤到派出所接受调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王某明确表示不同意调解，要求依法处理李某，民警表示因系家庭内部纠纷，双方好好冷静一下，改天再到派出所处理。随后民警离开现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李某报警被丈夫黄某殴打，民警正确的做法是</w:t>
      </w:r>
      <w:r>
        <w:rPr>
          <w:rFonts w:eastAsia="仿宋_GB2312" w:ascii="仿宋_GB2312" w:hAnsi="仿宋_GB2312"/>
          <w:sz w:val="28"/>
          <w:szCs w:val="28"/>
        </w:rPr>
        <w:t>( 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直接告知报警人系家庭内部纠纷，公安机关无权管辖，李某可向法院起诉离婚</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达到现场后，黄某仍然继续对李某进行殴打，民警对黄某进行劝说，黄某不听，仍然殴打李某，民警对现场情况进行全程录音录像，并告知李某若向法院起诉离婚，可到公安机关申请调取视频，随后民警离开现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到达现场后，黄某正在对李某进行殴打，民警立即制止黄某的殴打行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对现场情况进行详细了解，固定相关证据，并对整个过程进行全程录音录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某公安局民警对涉嫌吸毒的嫌疑人江某依法进行传唤，江某朋友李某大喊“警察打人啦”，引发多人围观，此时民警正确的做法有（</w:t>
      </w:r>
      <w:r>
        <w:rPr>
          <w:rFonts w:eastAsia="仿宋_GB2312" w:ascii="仿宋_GB2312" w:hAnsi="仿宋_GB2312"/>
          <w:sz w:val="28"/>
          <w:szCs w:val="28"/>
        </w:rPr>
        <w:t>AB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大声对李某进行警告：“我们正在依法执行职务，没有打人，请立即停止你的违法行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大声向围观群众澄清：“我们正在依法执行职务，有全程录音录像，我们没有打人，请大家配合”</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对李某警告无效，仍然继续高喊“警察打人喽”，民警经出示人民警察证后，决定以涉嫌诽谤对李某进行口头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由于现场围观群众越来越多，江某与李某均不听劝阻，现场情况难以控制，民警迅速打电话向指挥中心请求增援</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民警在依法处置一起警情时，遭到江某等人辱骂，此时民警正确的做法有（</w:t>
      </w:r>
      <w:r>
        <w:rPr>
          <w:rFonts w:eastAsia="仿宋_GB2312" w:ascii="仿宋_GB2312" w:hAnsi="仿宋_GB2312"/>
          <w:sz w:val="28"/>
          <w:szCs w:val="28"/>
        </w:rPr>
        <w:t>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江某进行严词训斥，江某继续对民警进行辱骂，民警高声与江某对骂，以从气势上压倒对方，维护公安民警的人格尊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大声对江某进行警告：“我们正在执行职务，你的行为已涉嫌阻碍执行职务，请立即停止”</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民警对江某警告无效，经出示人民警察证，以涉嫌阻碍执行职务对江某进行口头传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决定对江某口头传唤，江某不接受传唤，民警可以依法对江某进行强制传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 xml:space="preserve">、精神病人李某发病，大喊大叫，来回奔跑，路人报警。民警正确的做法有（ </w:t>
      </w:r>
      <w:r>
        <w:rPr>
          <w:rFonts w:eastAsia="仿宋_GB2312" w:ascii="仿宋_GB2312" w:hAnsi="仿宋_GB2312"/>
          <w:sz w:val="28"/>
          <w:szCs w:val="28"/>
        </w:rPr>
        <w:t>ABC</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疏散现场围观的群众，防止李某受外界言语和行为的刺激，发生过激行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李某进行劝说安抚</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通知李某家属到场，将李某带回</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李某家属拒不到场，民警将李某送至其家中，但李某家人均拒绝接收李某，明确表示不愿意管李某。民警无奈之下将李某带至派出所安置</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吸毒行政案件现场执法的基本流程是（</w:t>
      </w:r>
      <w:r>
        <w:rPr>
          <w:rFonts w:eastAsia="仿宋_GB2312" w:ascii="仿宋_GB2312" w:hAnsi="仿宋_GB2312"/>
          <w:sz w:val="28"/>
          <w:szCs w:val="28"/>
        </w:rPr>
        <w:t>A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熟悉现场，控制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细致检查，突击询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认真勘验，提取物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传唤人员，现场走访</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群体性事件处置现场执法的基本原则有（</w:t>
      </w:r>
      <w:r>
        <w:rPr>
          <w:rFonts w:eastAsia="仿宋_GB2312" w:ascii="仿宋_GB2312" w:hAnsi="仿宋_GB2312"/>
          <w:sz w:val="28"/>
          <w:szCs w:val="28"/>
        </w:rPr>
        <w:t>A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统一领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快速反应</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分类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教育疏导、把握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某局民警在侦办一起涉嫌贩卖毒品案件过程中，嫌疑人供述将一包冰毒存放在一工厂仓库内，民警持搜查证前往搜查，但工厂门卫将大门锁上，拒绝民警进入。此时民警正确的做法有（</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由于门卫并非违法犯罪嫌疑人，因此只能耐心向其解释，说明来意，劝说其配合民警工作</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如果门卫经劝说仍不配合民警工作，民警应与该工厂负责人进行联系，如负责人仍不配合，则可与该工厂的主管单位进行系统沟通，要求该工厂配合公安机关的侦查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大声警告门卫，告知其已涉嫌阻碍执行职务，若警告无效，经现场指挥人员决定，可强行进入工厂</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若门卫不听警告，可以涉嫌阻碍执行职务对其进行口头传唤，如不接受传唤，可对其进行强制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吸毒行政案件现场执法的基本原则是（</w:t>
      </w:r>
      <w:r>
        <w:rPr>
          <w:rFonts w:eastAsia="仿宋_GB2312" w:ascii="仿宋_GB2312" w:hAnsi="仿宋_GB2312"/>
          <w:sz w:val="28"/>
          <w:szCs w:val="28"/>
        </w:rPr>
        <w:t>AB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判明情况，分类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控制现场，保证安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全程记录，细致取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广布特勤，精准打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群体性事件处置现场执法的基本流程有（</w:t>
      </w:r>
      <w:r>
        <w:rPr>
          <w:rFonts w:eastAsia="仿宋_GB2312" w:ascii="仿宋_GB2312" w:hAnsi="仿宋_GB2312"/>
          <w:sz w:val="28"/>
          <w:szCs w:val="28"/>
        </w:rPr>
        <w:t>A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判明情况、启动预案</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维护秩序、疏导劝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强行处置、固定证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引导舆情</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处置非正常死亡类警情，以下说法正确的有</w:t>
      </w:r>
      <w:r>
        <w:rPr>
          <w:rFonts w:eastAsia="仿宋_GB2312" w:ascii="仿宋_GB2312" w:hAnsi="仿宋_GB2312"/>
          <w:sz w:val="28"/>
          <w:szCs w:val="28"/>
        </w:rPr>
        <w:t>( AB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明确排除他杀且家属对死因无异议，情绪较为稳定的，可会同死者单位或居住地村（居）委会将尸体交由死者家属妥善处置。但死者系外地人员的，按规定将尸体移至事发地殡仪馆，由死者家属与殡仪馆协商尸体处置事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明确排除他杀且家属对死因无异议，但情绪极不稳定，可能引发后续其他事端的，会同相关单位做好家属安抚和法律宣传工作，引导其通过法律途径维护合法权益，同时以适当事由将尸体移至事发地殡仪馆暂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暂时无法判明死因或家属对死因有异议的，先行将尸体移至事发地殡仪馆或法医中心，及时依法开展相关调查、勘验、鉴定等工作，同时做好家属安抚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构成刑事案件的，严格按照刑事案件办理程序依法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某男子涉嫌酒后驾驶机动车被执勤民警当场查获，下列做法正确的有（</w:t>
      </w:r>
      <w:r>
        <w:rPr>
          <w:rFonts w:eastAsia="仿宋_GB2312" w:ascii="仿宋_GB2312" w:hAnsi="仿宋_GB2312"/>
          <w:sz w:val="28"/>
          <w:szCs w:val="28"/>
        </w:rPr>
        <w:t>ABC</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该男子拒绝配合进行酒精检验的，民警劝说其配合检验，并告知其拒绝接受呼气酒精测试的，将对其进行抽血检验</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该男子经劝说仍不配合呼气酒精测试的，由两名民警将其带至医疗机构进行抽血检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该男子以推搡、拉扯或暴力等方法妨碍民警对其实施呼气酒精测试，民警小陈、小张决定以涉嫌阻碍执行职务对该男子进行口头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该男子行为失控或者拒绝配合接受酒精检验，民警使用约束带对其进行约束，带至公安机关进行醒酒</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民警陈某等人出警处置一起因拆迁引发的纠纷警情，李某情绪激动，向民警身上泼洒汽油，之后又持斧头、镰刀追砍施工人员和民警。民警陈某在口头警告无效的情况下鸣枪示警，李某将自己沾上汽油的衣服点着扑向民警陈某。民警正确的做法有（</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口头警告，要求李某停下</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继续鸣枪警告</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使用武器制止李某的行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李某丧失反抗能力后，应立即停止使用武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关于涉及信访警情的处置，表述正确的有</w:t>
      </w:r>
      <w:r>
        <w:rPr>
          <w:rFonts w:eastAsia="仿宋_GB2312" w:ascii="仿宋_GB2312" w:hAnsi="仿宋_GB2312"/>
          <w:sz w:val="28"/>
          <w:szCs w:val="28"/>
        </w:rPr>
        <w:t>( ABCD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接到涉及信访的警情后，属地派出所应当及时组织适当警力赶赴现场，迅速制止现场存在的违法犯罪行为，了解信访人员数量、诉求、行为表达方式，以及围观群众、媒体参与等现场情况，并立即上报，处置过程应全程同步录音录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如有人员受伤的，及时联系</w:t>
      </w:r>
      <w:r>
        <w:rPr>
          <w:rFonts w:eastAsia="仿宋_GB2312" w:ascii="仿宋_GB2312" w:hAnsi="仿宋_GB2312"/>
          <w:sz w:val="28"/>
          <w:szCs w:val="28"/>
        </w:rPr>
        <w:t>120</w:t>
      </w:r>
      <w:r>
        <w:rPr>
          <w:rFonts w:ascii="仿宋_GB2312" w:hAnsi="仿宋_GB2312" w:eastAsia="仿宋_GB2312"/>
          <w:sz w:val="28"/>
          <w:szCs w:val="28"/>
        </w:rPr>
        <w:t>到场开展救治，情况紧急的，可用警车送治，同时进行证据固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稳定信访人员情绪，对信访人员进行法律告知，劝导依法维权，停止过激行为，积极引导信访人员到指定的信访接待场所反映信访诉求，劝离现场无关人员，保护重点目标和设施，尽快恢复现场秩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发现有扰乱公共秩序、妨害公共安全、侵犯人身权利和财产权利或者阻碍执行职务等违法犯罪情形的，通过现场询问、录制现场视频资料、登记证人信息等方式，对现场证据进行提取固定，为后续调查做好准备，防止证据灭失</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下列做法正确的是（</w:t>
      </w:r>
      <w:r>
        <w:rPr>
          <w:rFonts w:eastAsia="仿宋_GB2312" w:ascii="仿宋_GB2312" w:hAnsi="仿宋_GB2312"/>
          <w:sz w:val="28"/>
          <w:szCs w:val="28"/>
        </w:rPr>
        <w:t>B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警小张带领两名辅警在处置一起涉嫌殴打他人警情时，嫌疑人企图逃跑，小张立即对其进行口头传唤，带至派出所进行调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民警小王和小刘依法对涉嫌吸毒的违法嫌疑人陈某进行传唤，陈某暴力反抗，小王和小刘立即决定对其强制传唤，将陈某带至派出所后立即向所长进行汇报并补办了批准手续</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治安大队民警小李和小陈依法前往传唤涉嫌赌博的嫌疑人江某，江某逃避传唤，小李和小张在经过治安大队副大队长陈某批准后，决定对江某进行强制传唤</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民警小黄和小陈依法对涉嫌赌博的违法嫌疑人江某进行强制传唤，为了防止江某逃跑，使用手铐对江某进行约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李某向左某借款到期未还，左某到李某家吃住并吵闹，拒不离开，长达三天，李某一家被迫住到宾馆。后李某报警，民警到场后，正确的做法有（</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告知报警人李某，因其与左某之间存在债务纠纷，公安机关对此无权管辖</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要求李某立即还钱，否则公安机关无权强制要求左某离开，可向人民法院申请排除妨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要求左某立即离开，债务纠纷可通过民事诉讼等合法途径解决</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左某以涉嫌犯罪立案侦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某派出所接警称路边躺着一个人，民警到场后发现一名男子躺着路边，浑身酒气，呼呼大睡，但身上无伤。民警正确的做法有（</w:t>
      </w:r>
      <w:r>
        <w:rPr>
          <w:rFonts w:eastAsia="仿宋_GB2312" w:ascii="仿宋_GB2312" w:hAnsi="仿宋_GB2312"/>
          <w:sz w:val="28"/>
          <w:szCs w:val="28"/>
        </w:rPr>
        <w:t>ABD</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拨打</w:t>
      </w:r>
      <w:r>
        <w:rPr>
          <w:rFonts w:eastAsia="仿宋_GB2312" w:ascii="仿宋_GB2312" w:hAnsi="仿宋_GB2312"/>
          <w:sz w:val="28"/>
          <w:szCs w:val="28"/>
        </w:rPr>
        <w:t>120</w:t>
      </w:r>
      <w:r>
        <w:rPr>
          <w:rFonts w:ascii="仿宋_GB2312" w:hAnsi="仿宋_GB2312" w:eastAsia="仿宋_GB2312"/>
          <w:sz w:val="28"/>
          <w:szCs w:val="28"/>
        </w:rPr>
        <w:t>急救电话，通知救护车到现场对醉酒男子进行救治</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查看该男子手机和身份证，核实其身份，并联系其家人到场</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该男子家人拒绝到场，民警遂将该男子带至派出所进行醒酒，待其醒酒后再让其离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救护车到达现场后，协助医生将该男子送至医院进行醒酒</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如遇到呼喊口号、打标语、拉横幅等情形的信访警情，正确的处置方法是（</w:t>
      </w:r>
      <w:r>
        <w:rPr>
          <w:rFonts w:eastAsia="仿宋_GB2312" w:ascii="仿宋_GB2312" w:hAnsi="仿宋_GB2312"/>
          <w:sz w:val="28"/>
          <w:szCs w:val="28"/>
        </w:rPr>
        <w:t>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只能进行教育疏导，直到信访人员离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立即制止并控制、带离相关信访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可现场使用扩音器对信访人员进行喊话教育，告知违法事由及公安机关现场处置法律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事态可控的情况下，及时收缴标语横幅、传单等闹访工具。信访人员拒不配合的，应当及时控制、带离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下列做法正确的是（</w:t>
      </w:r>
      <w:r>
        <w:rPr>
          <w:rFonts w:eastAsia="仿宋_GB2312" w:ascii="仿宋_GB2312" w:hAnsi="仿宋_GB2312"/>
          <w:sz w:val="28"/>
          <w:szCs w:val="28"/>
        </w:rPr>
        <w:t xml:space="preserve">ABD  </w:t>
      </w:r>
      <w:r>
        <w:rPr>
          <w:rFonts w:ascii="仿宋_GB2312" w:hAnsi="仿宋_GB2312" w:eastAsia="仿宋_GB2312"/>
          <w:sz w:val="28"/>
          <w:szCs w:val="28"/>
        </w:rPr>
        <w:t>）</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讯（询）问的录音录像资料，应当保持真实性和完整性，不得剪辑、修改、伪造，并封存备查</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讯（询）问查证期间，应当保证违法犯罪嫌疑人的饮食和必要的休息时间，并记录在案</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讯（询）问违法犯罪嫌疑人时，可让证人、被（侵）害人与违法犯罪嫌疑人当面对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讯（询）问过程中，应注意违法犯罪嫌疑人的身体状况、行为举止和表情，遇有可疑或者突发情况，应当立即启动讯（询）问室应急报警装置，及时处置</w:t>
      </w:r>
      <w:r>
        <w:rPr>
          <w:rFonts w:eastAsia="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张某在一典当行内购买了一块名表，张某怀疑是假的，要求退货，典当行不肯，张某将典当行的玻璃门砸碎，抓起碎玻璃扬言不退货就自杀。接警后，以下做法错误的有（</w:t>
      </w:r>
      <w:r>
        <w:rPr>
          <w:rFonts w:eastAsia="仿宋_GB2312" w:ascii="仿宋_GB2312" w:hAnsi="仿宋_GB2312"/>
          <w:sz w:val="28"/>
          <w:szCs w:val="28"/>
        </w:rPr>
        <w:t>B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携带必要的装备，迅速出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到场后，民警要求典当行退货，以稳定当事人情绪</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场后，民警安排专业人员对张某进行了劝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经专业人员劝说后，张某放下碎玻璃，表示不要求退货了，但典当行要求处理张某砸门一事，民警表示为避免再次刺激张某，此事应该就此化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李某的至亲因突发意外在医院抢救无效死亡，李某伤心过度，跑到医院楼顶，欲跳楼自杀，医院报警。民警接警后，正确的做法有（</w:t>
      </w:r>
      <w:r>
        <w:rPr>
          <w:rFonts w:eastAsia="仿宋_GB2312" w:ascii="仿宋_GB2312" w:hAnsi="仿宋_GB2312"/>
          <w:sz w:val="28"/>
          <w:szCs w:val="28"/>
        </w:rPr>
        <w:t>ABC</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接警后迅速出警、及时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联系消防、</w:t>
      </w:r>
      <w:r>
        <w:rPr>
          <w:rFonts w:eastAsia="仿宋_GB2312" w:ascii="仿宋_GB2312" w:hAnsi="仿宋_GB2312"/>
          <w:sz w:val="28"/>
          <w:szCs w:val="28"/>
        </w:rPr>
        <w:t>120</w:t>
      </w:r>
      <w:r>
        <w:rPr>
          <w:rFonts w:ascii="仿宋_GB2312" w:hAnsi="仿宋_GB2312" w:eastAsia="仿宋_GB2312"/>
          <w:sz w:val="28"/>
          <w:szCs w:val="28"/>
        </w:rPr>
        <w:t>急救中心等部门协助处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现场了解李某的自杀动机，采取相应的处置措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利用言语刺激的方式寻找机会，解救李某</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关于处理棋牌室涉赌警情，以下做法正确的有（</w:t>
      </w:r>
      <w:r>
        <w:rPr>
          <w:rFonts w:eastAsia="仿宋_GB2312" w:ascii="仿宋_GB2312" w:hAnsi="仿宋_GB2312"/>
          <w:sz w:val="28"/>
          <w:szCs w:val="28"/>
        </w:rPr>
        <w:t>BCD</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棋牌室属于公共场所，到达现场后，首先应将参赌人员传唤至公安机关采集信息，然后再调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发现疑似赌博违法活动，但经询问调查、现场检查后属于不以营利为目的，亲属之间进行带有财物输赢的打麻将、玩扑克等娱乐活动，或亲属之外的其他人之间进行带有少量财物输赢的打麻将、玩扑克等娱乐活动，可对参加人员和经营人员进行法制宣传后结束处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涉赌警情较多，存在为赌博提供条件嫌疑的棋牌室，应加大日常治安检查频率，督促经营者规范合法经营、娱乐者自觉抵制赌博，避免滋事、噪音扰民等问题的发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现场未发现赌博违法活动的，做好解释、安全提示、法制宣传等，尽量减少对棋牌室正常经营活动的影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仿宋_GB2312" w:cs="宋体"/>
          <w:color w:val="000000"/>
          <w:sz w:val="28"/>
          <w:szCs w:val="21"/>
        </w:rPr>
      </w:pPr>
      <w:r>
        <w:rPr>
          <w:rFonts w:eastAsia="仿宋_GB2312" w:cs="宋体" w:ascii="宋体" w:hAnsi="宋体"/>
          <w:color w:val="000000"/>
          <w:sz w:val="28"/>
          <w:szCs w:val="21"/>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0:00Z</dcterms:created>
  <dc:creator>Administrator</dc:creator>
  <dc:description/>
  <dc:language>en-US</dc:language>
  <cp:lastModifiedBy>Administrator</cp:lastModifiedBy>
  <dcterms:modified xsi:type="dcterms:W3CDTF">2021-03-23T06:54: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