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岗位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学历学位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/**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，在何单位工作，任何职务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工学院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年公开招聘工作人员岗位表》中公布内容填写；栏目如无信息请直接写“无”；“奖惩情况”只填写校级及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婧</cp:lastModifiedBy>
  <cp:lastPrinted>2022-07-04T15:46:00Z</cp:lastPrinted>
  <dcterms:modified xsi:type="dcterms:W3CDTF">2023-06-12T01:21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C12A6F56402C9639B41C6D7267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