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6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已仔细阅读《朔州市朔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公开招聘中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教师公告》及《事业单位公开招聘违纪违规处理规定》等资料，清楚并理解其内容。 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在此，我郑重承诺：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自觉遵守事业单位公开招聘考试聘用的有关政策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真实、准确地提供本人个人信息、证明资料、证件等相关材料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遵守考试纪律，服从考试安排，不舞弊或协助他人舞弊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如出现以下情形视为自动放弃本次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内提交完整报考信息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内领取《准考证》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进入考场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资格复审的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整个招聘考试期间，考生本人保证通讯畅通，因通讯不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本人会及时查看朔城区人民政府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zscq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上关于招聘的相关公告。由于本人未及时查看公告的相关信息而造成的不良后果，责任自负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对违反以上承诺所造成的后果，本人自愿承担全部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签字：                     年　月　日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方正书宋_GBK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批注框文本 Char"/>
    <w:basedOn w:val="Style12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2"/>
    <w:rPr>
      <w:rFonts w:ascii="Times New Roman" w:hAnsi="Times New Roman" w:eastAsia="宋体;方正书宋_GBK" w:cs="Times New Roman"/>
      <w:color w:val="0563C1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;方正书宋_GBK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;方正书宋_GBK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方正书宋_GBK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scqqw</cp:lastModifiedBy>
  <cp:lastPrinted>2023-07-12T19:05:00Z</cp:lastPrinted>
  <dcterms:modified xsi:type="dcterms:W3CDTF">2023-07-13T15:53:3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