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附件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：</w:t>
      </w:r>
    </w:p>
    <w:tbl>
      <w:tblPr>
        <w:tblW w:w="15620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3"/>
        <w:gridCol w:w="669"/>
        <w:gridCol w:w="870"/>
        <w:gridCol w:w="449"/>
        <w:gridCol w:w="885"/>
        <w:gridCol w:w="825"/>
        <w:gridCol w:w="714"/>
        <w:gridCol w:w="5421"/>
        <w:gridCol w:w="2511"/>
        <w:gridCol w:w="759"/>
        <w:gridCol w:w="942"/>
      </w:tblGrid>
      <w:tr>
        <w:trPr>
          <w:trHeight w:val="459" w:hRule="atLeast"/>
        </w:trPr>
        <w:tc>
          <w:tcPr>
            <w:tcW w:w="1562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朔州市朔城区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kern w:val="0"/>
                <w:sz w:val="36"/>
                <w:szCs w:val="36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6"/>
                <w:szCs w:val="36"/>
              </w:rPr>
              <w:t>年公开招聘中小学幼儿教师岗位表</w:t>
            </w:r>
          </w:p>
        </w:tc>
      </w:tr>
      <w:tr>
        <w:trPr>
          <w:trHeight w:val="247" w:hRule="atLeast"/>
        </w:trPr>
        <w:tc>
          <w:tcPr>
            <w:tcW w:w="1562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主管部门：朔州市朔城区教育局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单位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段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代码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人数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要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要求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学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要求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专业要求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其他要求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地点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一中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00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cs="黑体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学位及以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以上、与学科相应的高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7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7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0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高级中学及以上教师资格证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0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0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110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生物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一中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1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学位及以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高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11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eastAsia="黑体" w:cs="黑体" w:ascii="黑体" w:hAnsi="黑体"/>
                <w:color w:val="000000"/>
                <w:kern w:val="0"/>
              </w:rPr>
            </w:r>
          </w:p>
        </w:tc>
      </w:tr>
      <w:tr>
        <w:trPr>
          <w:trHeight w:val="137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二中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学位及以上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以上、与学科相应的高级中学及以上教师资格证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8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0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高级中学及以上教师资格证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0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0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生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210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生物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0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中国史 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世界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学科教学历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0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01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1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训练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2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社会体育指导与管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3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人体科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；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二中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中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101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研究生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学位及以上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以上、与学科相应的高级中学及以上教师资格证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0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104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高级中学及以上教师资格证</w:t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21111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1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训练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2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社会体育指导与管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3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人体科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tbl>
      <w:tblPr>
        <w:tblW w:w="15605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3"/>
        <w:gridCol w:w="669"/>
        <w:gridCol w:w="870"/>
        <w:gridCol w:w="453"/>
        <w:gridCol w:w="887"/>
        <w:gridCol w:w="819"/>
        <w:gridCol w:w="714"/>
        <w:gridCol w:w="5431"/>
        <w:gridCol w:w="2501"/>
        <w:gridCol w:w="759"/>
        <w:gridCol w:w="930"/>
      </w:tblGrid>
      <w:tr>
        <w:trPr>
          <w:trHeight w:val="10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神头职业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高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语文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2001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研究生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硕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职业资格证书、高级中学或职业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6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200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高级中学或职业中学及以上教师资格证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电另须提供岗位相应的职业资格证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20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英语笔译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1201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艺术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动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310)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工艺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2014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心理学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心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心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7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心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4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机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1201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" w:leader="none"/>
              </w:tabs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本科及以上或预备技师（技师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械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机械设计制造及其自动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机械电子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机电技术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1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械设计制造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机电设备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6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机械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机械制造及其自动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机械电子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机械设计及理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车辆工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2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机械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5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车辆工程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5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安泰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1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8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3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3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3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10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生物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10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生物工程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830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生物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社会主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共产党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思想政治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5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1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政治学与行政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、经济学与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2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外政治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社会主义与国际共产主义运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共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国际政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思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世界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中国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世界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学科教学历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科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与舞蹈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音乐与舞蹈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学科教学音乐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音乐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1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训练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2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社会体育指导与管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3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人体科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1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艺术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动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310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0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教育技术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心理健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1301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心理学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心理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心理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77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应用心理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4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安泰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3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；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3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3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10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生物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10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生物工程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830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生物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社会主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共产党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思想政治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5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1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政治学与行政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、经济学与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2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外政治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社会主义与国际共产主义运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共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国际政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思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世界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国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世界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历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科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33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运动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社会体育指导与管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2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运动人体科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和丽中学校（初中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1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50108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3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化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3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化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6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科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10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生物技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10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生物工程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830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生物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生态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社会主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共产党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思想政治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5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1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政治学与行政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、经济学与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2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外政治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社会主义与国际共产主义运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共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国际政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思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8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世界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中国史 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世界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学科教学历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科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10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与舞蹈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音乐与舞蹈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学科教学音乐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音乐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3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1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训练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2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社会体育指导与管理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(040203)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、运动人体科学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0205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0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教育技术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心理健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2301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心理学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心理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心理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77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应用心理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4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和丽中学校（初中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30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3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30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304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应用物理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2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物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3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科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23311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运动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02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社会体育指导与管理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2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运动人体科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三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心理健康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33014</w:t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心理学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1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心理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心理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77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应用心理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4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心理健康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四中学校（初中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30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4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300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30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科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30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教育技术学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四中学校（初中部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4330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0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五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300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社会主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共产党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思想政治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5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1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政治学与行政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、经济学与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205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19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外政治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社会主义与国际共产主义运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共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国际政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思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3008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历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世界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60102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中国史 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世界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603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、学科教学历史（</w:t>
            </w: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;方正书宋_GBK" w:hAnsi="宋体;方正书宋_GBK" w:cs="宋体;方正书宋_GBK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30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科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五中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道德与法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330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社会主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共产党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思想政治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5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1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政治学与行政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、经济学与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205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外政治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社会主义与国际共产主义运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共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国际政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思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330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  <w:sz w:val="20"/>
                <w:szCs w:val="22"/>
              </w:rPr>
              <w:t>本科：</w:t>
            </w:r>
            <w:r>
              <w:rPr>
                <w:sz w:val="20"/>
                <w:szCs w:val="22"/>
              </w:rPr>
              <w:t>地理科学类</w:t>
            </w:r>
            <w:r>
              <w:rPr>
                <w:sz w:val="20"/>
                <w:szCs w:val="22"/>
              </w:rPr>
              <w:t>(0705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地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七中学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初中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3012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艺术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动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310)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3013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tbl>
      <w:tblPr>
        <w:tblW w:w="15590" w:type="dxa"/>
        <w:jc w:val="left"/>
        <w:tblInd w:w="-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4"/>
        <w:gridCol w:w="651"/>
        <w:gridCol w:w="870"/>
        <w:gridCol w:w="440"/>
        <w:gridCol w:w="889"/>
        <w:gridCol w:w="820"/>
        <w:gridCol w:w="715"/>
        <w:gridCol w:w="5447"/>
        <w:gridCol w:w="2474"/>
        <w:gridCol w:w="795"/>
        <w:gridCol w:w="915"/>
      </w:tblGrid>
      <w:tr>
        <w:trPr>
          <w:trHeight w:val="5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七中学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331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艺术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动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310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733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八中学校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初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83013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初级中学及以上教师资格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71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Font71"/>
                <w:color w:val="00000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十中学校（小学部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401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b/>
                <w:bCs/>
              </w:rPr>
              <w:t>本科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教育技术学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、计算机类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(0809)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计算机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56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tbl>
      <w:tblPr>
        <w:tblW w:w="15623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23"/>
        <w:gridCol w:w="650"/>
        <w:gridCol w:w="846"/>
        <w:gridCol w:w="493"/>
        <w:gridCol w:w="887"/>
        <w:gridCol w:w="819"/>
        <w:gridCol w:w="714"/>
        <w:gridCol w:w="5433"/>
        <w:gridCol w:w="2484"/>
        <w:gridCol w:w="780"/>
        <w:gridCol w:w="945"/>
      </w:tblGrid>
      <w:tr>
        <w:trPr>
          <w:trHeight w:val="43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一小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40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秘书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新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3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1400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二小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2401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：体育学类（</w:t>
            </w:r>
            <w:r>
              <w:rPr>
                <w:sz w:val="20"/>
                <w:szCs w:val="20"/>
              </w:rPr>
              <w:t>040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体育指导与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能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3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2401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教育技术学</w:t>
            </w:r>
            <w:r>
              <w:rPr>
                <w:sz w:val="20"/>
                <w:szCs w:val="22"/>
              </w:rPr>
              <w:t>(040104)</w:t>
            </w:r>
            <w:r>
              <w:rPr>
                <w:sz w:val="20"/>
                <w:szCs w:val="22"/>
              </w:rPr>
              <w:t>、计算机类</w:t>
            </w:r>
            <w:r>
              <w:rPr>
                <w:sz w:val="20"/>
                <w:szCs w:val="22"/>
              </w:rPr>
              <w:t>(0809)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计算机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和丽中学校（小学部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0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秘书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新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名 </w:t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00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00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  <w:t>道德与法治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434007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科学社会主义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共产党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思想政治教育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503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101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政治学与行政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、经济学与哲学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30205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政治学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外政治制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社会主义与国际共产主义运动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02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共党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国际政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1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马克思主义理论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思政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01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体育学类（</w:t>
            </w:r>
            <w:r>
              <w:rPr>
                <w:sz w:val="20"/>
                <w:szCs w:val="22"/>
              </w:rPr>
              <w:t>0402</w:t>
            </w:r>
            <w:r>
              <w:rPr>
                <w:sz w:val="20"/>
                <w:szCs w:val="22"/>
              </w:rPr>
              <w:t>）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体育指导与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能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0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：美术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艺术设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动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310)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职业教育：</w:t>
            </w:r>
            <w:r>
              <w:rPr>
                <w:sz w:val="20"/>
                <w:szCs w:val="20"/>
              </w:rPr>
              <w:t>工艺美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、视觉传达设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sz w:val="20"/>
                <w:szCs w:val="20"/>
              </w:rPr>
              <w:t>数字媒体艺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、美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研究生及以上</w:t>
            </w:r>
            <w:r>
              <w:rPr>
                <w:sz w:val="20"/>
                <w:szCs w:val="20"/>
              </w:rPr>
              <w:t>：美术学（</w:t>
            </w:r>
            <w:r>
              <w:rPr>
                <w:sz w:val="20"/>
                <w:szCs w:val="20"/>
              </w:rPr>
              <w:t>1304</w:t>
            </w:r>
            <w:r>
              <w:rPr>
                <w:sz w:val="20"/>
                <w:szCs w:val="20"/>
              </w:rPr>
              <w:t>）、设计学（</w:t>
            </w:r>
            <w:r>
              <w:rPr>
                <w:sz w:val="20"/>
                <w:szCs w:val="20"/>
              </w:rPr>
              <w:t>1305</w:t>
            </w:r>
            <w:r>
              <w:rPr>
                <w:sz w:val="20"/>
                <w:szCs w:val="20"/>
              </w:rPr>
              <w:t>）、学科教学美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、美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和丽中学校（小学部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4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秘书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新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6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40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3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3440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语笔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朝阳小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21"/>
              <w:ind w:left="420" w:firstLine="40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3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21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秘书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新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名 </w:t>
            </w:r>
          </w:p>
        </w:tc>
      </w:tr>
      <w:tr>
        <w:trPr>
          <w:trHeight w:val="9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0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0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502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商务英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6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英语语言文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2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英语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英语笔译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5510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英语口译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5510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、小学教育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10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音乐与舞蹈学类</w:t>
            </w:r>
            <w:r>
              <w:rPr>
                <w:sz w:val="20"/>
                <w:szCs w:val="22"/>
              </w:rPr>
              <w:t>(1302</w:t>
            </w:r>
            <w:r>
              <w:rPr>
                <w:sz w:val="20"/>
                <w:szCs w:val="22"/>
              </w:rPr>
              <w:t>）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表演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201)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音乐与舞蹈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音乐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1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体育学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体育指导与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能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1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艺术设计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动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130310)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工艺美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视觉传达设计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数字媒体艺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设计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美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美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01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计算机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朝阳小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4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汉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言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古典文献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应用语言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秘书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中国语言与文化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08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新闻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甲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8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新闻传播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5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语文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汉语国际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3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402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本科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类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701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小学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数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小学教育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451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统计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2020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7441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/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体育指导与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能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九小学校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401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社会体育指导与管理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能训练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3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体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科教学体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94013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  <w:p>
            <w:pPr>
              <w:pStyle w:val="Normal"/>
              <w:widowControl/>
              <w:spacing w:lineRule="exact" w:line="22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计算机类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tbl>
      <w:tblPr>
        <w:tblW w:w="15593" w:type="dxa"/>
        <w:jc w:val="left"/>
        <w:tblInd w:w="-1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5"/>
        <w:gridCol w:w="630"/>
        <w:gridCol w:w="866"/>
        <w:gridCol w:w="494"/>
        <w:gridCol w:w="889"/>
        <w:gridCol w:w="820"/>
        <w:gridCol w:w="715"/>
        <w:gridCol w:w="5447"/>
        <w:gridCol w:w="2477"/>
        <w:gridCol w:w="780"/>
        <w:gridCol w:w="930"/>
      </w:tblGrid>
      <w:tr>
        <w:trPr>
          <w:trHeight w:val="65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第十小学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5401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2"/>
              </w:rPr>
              <w:t>本科</w:t>
            </w:r>
            <w:r>
              <w:rPr>
                <w:sz w:val="20"/>
                <w:szCs w:val="22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教育技术学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40104)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、计算机类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(0809)</w:t>
            </w:r>
          </w:p>
          <w:p>
            <w:pPr>
              <w:pStyle w:val="21"/>
              <w:ind w:left="0" w:hanging="0"/>
              <w:rPr/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计算机类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10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与学科相应的小学及以上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6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现代教育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科学与技术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计算机科学与技术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教育技术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城区下团堡万英学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1501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幼儿园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城区滋润乡滋润中心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2501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21"/>
              <w:ind w:left="0" w:hanging="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21"/>
              <w:tabs>
                <w:tab w:val="clear" w:pos="420"/>
                <w:tab w:val="center" w:pos="2615" w:leader="none"/>
              </w:tabs>
              <w:ind w:left="0" w:hanging="0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幼儿园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74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城区福善庄乡福善庄中心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501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幼儿园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一般性岗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 xml:space="preserve">名 </w:t>
            </w:r>
          </w:p>
        </w:tc>
      </w:tr>
      <w:tr>
        <w:trPr>
          <w:trHeight w:val="14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城区福善庄乡福善庄中心校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幼教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53551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周岁以下（博士研究生可放宽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岁）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科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业教育：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学前教育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37010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普通话二级乙等及以上、幼儿园教师资格证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朔州市朔城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服务基层项目人员专门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10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0"/>
                <w:szCs w:val="20"/>
              </w:rPr>
              <w:t>研究生及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：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010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、学前教育学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04511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663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业要求中的专业名称及代码按照教育部最新公布的专科、本科、职业院校“阳光高考”专业库设置，研究生按照“中国研究生招生信息网”专业库设置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.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相应及以上教师资格证”是指所取得的教师资格证必须与所报学段相符或高于所报学段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803" w:right="1803" w:gutter="0" w:header="850" w:top="1440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96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66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41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eastAsia="宋体;方正书宋_GBK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批注框文本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;方正书宋_GBK" w:cs="Times New Roman"/>
    </w:rPr>
  </w:style>
  <w:style w:type="character" w:styleId="InternetLink">
    <w:name w:val="Hyperlink"/>
    <w:basedOn w:val="Style12"/>
    <w:rPr>
      <w:rFonts w:ascii="Times New Roman" w:hAnsi="Times New Roman" w:eastAsia="宋体;方正书宋_GBK" w:cs="Times New Roman"/>
      <w:color w:val="0563C1"/>
      <w:u w:val="single"/>
    </w:rPr>
  </w:style>
  <w:style w:type="character" w:styleId="Font71">
    <w:name w:val="font71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10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21">
    <w:name w:val="正文首行缩进 21"/>
    <w:basedOn w:val="1"/>
    <w:next w:val="Style13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3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" w:cs="Times New Roman"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Style16">
    <w:name w:val="纯文本"/>
    <w:basedOn w:val="Normal"/>
    <w:next w:val="Normal"/>
    <w:qFormat/>
    <w:pPr>
      <w:spacing w:lineRule="exact" w:line="420"/>
      <w:ind w:firstLine="200"/>
    </w:pPr>
    <w:rPr>
      <w:rFonts w:ascii="宋体;方正书宋_GBK" w:hAnsi="宋体;方正书宋_GBK" w:eastAsia="宋体;方正书宋_GBK" w:cs="Courier New;DejaVu Sans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"/>
      <w:kern w:val="0"/>
      <w:sz w:val="24"/>
    </w:rPr>
  </w:style>
  <w:style w:type="paragraph" w:styleId="Style18">
    <w:name w:val="正文首行缩进"/>
    <w:basedOn w:val="TextBody"/>
    <w:next w:val="TextBodyIndent"/>
    <w:qFormat/>
    <w:pPr>
      <w:spacing w:before="100" w:after="0"/>
      <w:ind w:firstLine="420"/>
    </w:pPr>
    <w:rPr>
      <w:rFonts w:ascii="Times New Roman" w:hAnsi="Times New Roman" w:eastAsia="宋体;方正书宋_GBK" w:cs="Times New Roman"/>
    </w:rPr>
  </w:style>
  <w:style w:type="paragraph" w:styleId="TOC2">
    <w:name w:val="TOC2"/>
    <w:basedOn w:val="Normal"/>
    <w:next w:val="Normal"/>
    <w:qFormat/>
    <w:pPr>
      <w:spacing w:lineRule="auto" w:line="304"/>
      <w:ind w:left="419" w:hanging="0"/>
      <w:textAlignment w:val="baseline"/>
    </w:pPr>
    <w:rPr>
      <w:rFonts w:ascii="Times New Roman" w:hAnsi="Times New Roman" w:eastAsia="宋体;方正书宋_GBK" w:cs="Times New Roman"/>
    </w:rPr>
  </w:style>
  <w:style w:type="paragraph" w:styleId="22">
    <w:name w:val="正文首行缩进 22"/>
    <w:basedOn w:val="Normal"/>
    <w:qFormat/>
    <w:pPr>
      <w:ind w:left="420" w:firstLine="420"/>
    </w:pPr>
    <w:rPr>
      <w:rFonts w:ascii="Times New Roman" w:hAnsi="Times New Roman" w:eastAsia="宋体;方正书宋_GBK" w:cs="Times New Roman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eastAsia="宋体;方正书宋_GBK" w:cs="Times New Roman"/>
    </w:rPr>
  </w:style>
  <w:style w:type="paragraph" w:styleId="BodyText1I">
    <w:name w:val="BodyText1I"/>
    <w:basedOn w:val="BodyText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;方正书宋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07:00Z</dcterms:created>
  <dc:creator>Administrator</dc:creator>
  <dc:description/>
  <dc:language>en-US</dc:language>
  <cp:lastModifiedBy>scqqw</cp:lastModifiedBy>
  <cp:lastPrinted>2023-07-12T19:05:00Z</cp:lastPrinted>
  <dcterms:modified xsi:type="dcterms:W3CDTF">2023-07-13T15:52:5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08B73025B4E0097128C301563EAA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