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 w:cs="宋体"/>
          <w:spacing w:val="-4"/>
          <w:kern w:val="0"/>
          <w:sz w:val="38"/>
          <w:szCs w:val="40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38"/>
          <w:szCs w:val="40"/>
        </w:rPr>
        <w:t>202</w:t>
      </w:r>
      <w:r>
        <w:rPr>
          <w:rFonts w:eastAsia="方正小标宋简体" w:cs="宋体" w:ascii="方正小标宋简体" w:hAnsi="方正小标宋简体"/>
          <w:spacing w:val="-4"/>
          <w:kern w:val="0"/>
          <w:sz w:val="38"/>
          <w:szCs w:val="4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4"/>
          <w:kern w:val="0"/>
          <w:sz w:val="38"/>
          <w:szCs w:val="40"/>
        </w:rPr>
        <w:t>年永兴县医疗卫生单位公开招聘专业技术人员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报考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eastAsia="zh-CN"/>
        </w:rPr>
        <w:t>单位及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 xml:space="preserve">岗位名称：  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 xml:space="preserve">   岗位代码：  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eastAsia="zh-CN"/>
        </w:rPr>
        <w:t>报名序号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 xml:space="preserve">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9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执业资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从高中开始填写）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诚信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书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已仔细阅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永兴县医疗卫生单位公开招聘专业技术人员公告，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事业单位公开招聘考试的每一个环节，不违纪违规，不随意放弃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卫生防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，严格履行防疫义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违反以上承诺所造成的后果，承诺自动放弃考试和聘用资格，本人自愿承担相应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承诺人签名：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初审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TextBodyIndent"/>
        <w:spacing w:lineRule="exact" w:line="240" w:before="62" w:after="0"/>
        <w:ind w:left="0" w:hanging="0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说明：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报名序号由招聘单位填写；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考生必须如实填写上述内容，如填报虚假信息者，取消考试或聘用资格；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经审查符合报名条件，由考生现场确认，此报名表由招聘单位留存；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考生需准备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寸免冠正面彩色照片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张，照片背面请写上自己的名字和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报考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岗位；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如有其他学术成果或课题及需要说明的情况可另附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页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宋体" w:hAnsi="宋体" w:cs="宋体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over16">
    <w:name w:val="hover16"/>
    <w:basedOn w:val="Style14"/>
    <w:qFormat/>
    <w:rPr>
      <w:color w:val="000000"/>
      <w:shd w:fill="FFFFFF" w:val="clear"/>
    </w:rPr>
  </w:style>
  <w:style w:type="character" w:styleId="Wxspace1">
    <w:name w:val="wx-space1"/>
    <w:basedOn w:val="Style14"/>
    <w:qFormat/>
    <w:rPr/>
  </w:style>
  <w:style w:type="character" w:styleId="Wxspace">
    <w:name w:val="wx-space"/>
    <w:basedOn w:val="Style14"/>
    <w:qFormat/>
    <w:rPr/>
  </w:style>
  <w:style w:type="character" w:styleId="Lasta">
    <w:name w:val="lasta"/>
    <w:basedOn w:val="Style14"/>
    <w:qFormat/>
    <w:rPr/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Font31">
    <w:name w:val="font3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13"/>
      <w:szCs w:val="1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58:00Z</dcterms:created>
  <dc:creator>Administrator</dc:creator>
  <dc:description/>
  <dc:language>en-US</dc:language>
  <cp:lastModifiedBy>May~be~</cp:lastModifiedBy>
  <cp:lastPrinted>2022-05-31T09:01:00Z</cp:lastPrinted>
  <dcterms:modified xsi:type="dcterms:W3CDTF">2023-07-05T11:4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9017A08E942C899782519BAE614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