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黑体" w:hAnsi="黑体" w:eastAsia="黑体" w:cs="方正小标宋_GBK;微软雅黑"/>
          <w:bCs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方正小标宋_GBK;微软雅黑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20" w:before="100" w:after="1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：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、女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项目的测评次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Administrator</cp:lastModifiedBy>
  <cp:lastPrinted>2023-01-04T10:42:00Z</cp:lastPrinted>
  <dcterms:modified xsi:type="dcterms:W3CDTF">2023-07-05T03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4778112D466694FD19ABD4052D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