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县（市）社区工作者选聘工作领导小组办公室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同志，性别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该同志于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加入中国共产党，现为中共（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>预备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>正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县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镇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3:25:00Z</dcterms:created>
  <dc:creator>ysgz</dc:creator>
  <dc:description/>
  <dc:language>en-US</dc:language>
  <cp:lastModifiedBy>高度近视</cp:lastModifiedBy>
  <dcterms:modified xsi:type="dcterms:W3CDTF">2023-06-19T07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