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bookmarkStart w:id="0" w:name="_GoBack"/>
      <w:bookmarkEnd w:id="0"/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大同市教育局部分市直学校、幼儿园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公开招聘教师报考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已仔细阅读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同市教育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部分市直学校、幼儿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开招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教师公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根据平等自愿、诚实守信原则，我自愿报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大同市教育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部分市直学校、幼儿园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公开招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教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报考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考生报名前请认真阅读诚信承诺书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资格复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时需自行打印并签字交工作人员留存。）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考者本人签名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type w:val="nextPage"/>
      <w:pgSz w:w="11906" w:h="16838"/>
      <w:pgMar w:left="1463" w:right="1463" w:gutter="0" w:header="0" w:top="2064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dt</cp:lastModifiedBy>
  <cp:lastPrinted>2021-05-27T10:37:00Z</cp:lastPrinted>
  <dcterms:modified xsi:type="dcterms:W3CDTF">2023-06-13T20:29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6233F29E242919AF2B27252F71C64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