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江华瑶族自治县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度公开招聘医疗卫生专业技术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左目晨光</cp:lastModifiedBy>
  <cp:lastPrinted>2023-03-30T17:48:00Z</cp:lastPrinted>
  <dcterms:modified xsi:type="dcterms:W3CDTF">2023-06-26T01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