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抚州市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年事业单位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招聘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入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抚州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面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，身份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承诺符合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公告要求和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身份选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没有服务期要求或未在服务期内的机关事业单位正式在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届应届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择业期内的毕业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退役大学生士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省基层项目服务期满人员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在外省基层项目服务期满的江西籍人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有服务期要求且仍在服务期内的机关事业单位正式在编人员、大学生村官、特岗教师、“三支一扶”等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国有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非公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自由职业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（签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手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88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所有参加资格审查的考生需亲笔填写该承诺书，并在资格审查时上交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陈梦瑶</cp:lastModifiedBy>
  <cp:lastPrinted>2023-06-14T09:52:00Z</cp:lastPrinted>
  <dcterms:modified xsi:type="dcterms:W3CDTF">2023-06-14T03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