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eastAsia="zh-CN"/>
        </w:rPr>
        <w:t>补录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湖南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苏旎</cp:lastModifiedBy>
  <cp:lastPrinted>2016-01-10T05:46:00Z</cp:lastPrinted>
  <dcterms:modified xsi:type="dcterms:W3CDTF">2023-06-10T08:49:14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