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通道县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事业单位公开招聘报名所需材料温馨提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事业单位公开招聘报名工作的效率，请各位考生按照以下顺序，将报名资料的原件和复印件提前准备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湖南省事业单位公开招聘人员报名表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此表可录入信息打印，但签名必须手写并按手印。相片处贴一张相片，另一张在背面写上名字，张贴在报名表右上角（只需在相片一角涂胶水，方便撕下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原件与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证书原件与复印件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届普通高校毕业生提供毕业生就业推荐表原件与复印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育部学历证书电子注册备案表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届普通高校毕业生提供学籍备案表），在报名时</w:t>
      </w:r>
      <w:r>
        <w:rPr>
          <w:rFonts w:ascii="仿宋" w:hAnsi="仿宋" w:cs="仿宋" w:eastAsia="仿宋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用手机扫码并向工作人员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所需资格的相关材料的原件与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简体;Times New Roman" w:hAnsi="方正仿宋简体;Times New Roman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;Times New Roman" w:hAnsi="方正仿宋简体;Times New Roman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7:00Z</dcterms:created>
  <dc:creator>Administrator</dc:creator>
  <dc:description/>
  <dc:language>en-US</dc:language>
  <cp:lastModifiedBy>Administrator</cp:lastModifiedBy>
  <cp:lastPrinted>2023-06-07T15:10:00Z</cp:lastPrinted>
  <dcterms:modified xsi:type="dcterms:W3CDTF">2023-06-07T10:2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1F672ADA4C74ACB0FD9000B422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