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宋体" w:hAnsi="宋体" w:cs="方正小标宋简体;黑体" w:eastAsia="方正小标宋简体;黑体"/>
          <w:color w:val="000000"/>
          <w:kern w:val="0"/>
          <w:sz w:val="44"/>
          <w:szCs w:val="44"/>
        </w:rPr>
        <w:t>宜黄县事业单位</w:t>
      </w:r>
      <w:r>
        <w:rPr>
          <w:rFonts w:eastAsia="方正小标宋简体;黑体" w:cs="方正小标宋简体;黑体" w:ascii="宋体" w:hAnsi="宋体"/>
          <w:color w:val="000000"/>
          <w:kern w:val="0"/>
          <w:sz w:val="44"/>
          <w:szCs w:val="44"/>
        </w:rPr>
        <w:t>2023</w:t>
      </w:r>
      <w:r>
        <w:rPr>
          <w:rFonts w:ascii="宋体" w:hAnsi="宋体" w:cs="方正小标宋简体;黑体" w:eastAsia="方正小标宋简体;黑体"/>
          <w:color w:val="000000"/>
          <w:kern w:val="0"/>
          <w:sz w:val="44"/>
          <w:szCs w:val="44"/>
        </w:rPr>
        <w:t>年公开招聘高素质人才岗位计划表（</w:t>
      </w:r>
      <w:r>
        <w:rPr>
          <w:rFonts w:eastAsia="方正小标宋简体;黑体" w:cs="方正小标宋简体;黑体" w:ascii="宋体" w:hAnsi="宋体"/>
          <w:color w:val="000000"/>
          <w:kern w:val="0"/>
          <w:sz w:val="44"/>
          <w:szCs w:val="44"/>
        </w:rPr>
        <w:t>22</w:t>
      </w:r>
      <w:r>
        <w:rPr>
          <w:rFonts w:ascii="宋体" w:hAnsi="宋体" w:cs="方正小标宋简体;黑体" w:eastAsia="方正小标宋简体;黑体"/>
          <w:color w:val="000000"/>
          <w:kern w:val="0"/>
          <w:sz w:val="44"/>
          <w:szCs w:val="44"/>
        </w:rPr>
        <w:t>个）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0"/>
        <w:gridCol w:w="1572"/>
        <w:gridCol w:w="1526"/>
        <w:gridCol w:w="1073"/>
        <w:gridCol w:w="966"/>
        <w:gridCol w:w="767"/>
        <w:gridCol w:w="1332"/>
        <w:gridCol w:w="3401"/>
        <w:gridCol w:w="1766"/>
        <w:gridCol w:w="1083"/>
        <w:gridCol w:w="884"/>
      </w:tblGrid>
      <w:tr>
        <w:trPr>
          <w:tblHeader w:val="true"/>
          <w:trHeight w:val="63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招聘岗位数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  <w:lang w:eastAsia="zh-CN"/>
              </w:rPr>
              <w:t>面试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委统战部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民族宗教事务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退役军人事务局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退役军人服务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0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交通运输局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交通运输综合行政执法大队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0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公共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城乡规划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城市规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市场监督管理局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检验检测认证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生物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、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食品加工与安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医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管理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委组织部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核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0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新闻与传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城市社区管委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城市社区管委会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0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财政局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财政公共服务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0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工商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25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应用统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资产评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审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会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工业信息化局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大数据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0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)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文化广电新闻出版旅游局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博物馆（宜黄县文物管理所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0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历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工业园区管理委员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工业园区事务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商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管理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普通高校应届毕业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黄县现代农业产业园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黄县现代农业产业园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1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，限普通高校应届毕业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发展和改革委员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粮食安全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品科学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、统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管理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共产党宜黄县委员会党校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共产党宜黄县委员会党校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1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理论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政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马克思主义理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中国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农业农村局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农业技术推广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1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农林经济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环境科学与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农业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林业局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林业资源保护发展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1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、林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林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农林经济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林业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水利局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事业服务中心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土木水利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0859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凤冈镇人民政府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凤冈镇综合行政执法队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1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学位及以上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水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面试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ascii="Calibri" w:hAnsi="Calibri" w:eastAsia="仿宋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7:52Z</dcterms:created>
  <dc:creator>Administrator</dc:creator>
  <dc:description/>
  <dc:language>en-US</dc:language>
  <cp:lastModifiedBy> </cp:lastModifiedBy>
  <dcterms:modified xsi:type="dcterms:W3CDTF">2023-05-10T07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D1AC43824A84BADF935082F83E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