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编人员，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嘉禾县公开招聘急需紧缺人才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才哥</cp:lastModifiedBy>
  <cp:lastPrinted>2023-05-08T11:44:00Z</cp:lastPrinted>
  <dcterms:modified xsi:type="dcterms:W3CDTF">2023-05-08T04:0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A8E0527024192A4EEB4A71881DC1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