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场地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地点：汕尾市公务员培训面试基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（地址：汕尾市城区汕尾大道汕尾粤运汽车总站斜对面，汕尾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区职业技术学校内）</w:t>
      </w:r>
    </w:p>
    <w:p>
      <w:pPr>
        <w:pStyle w:val="Normal"/>
        <w:ind w:left="1086" w:hanging="207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070" cy="586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1924050</wp:posOffset>
                </wp:positionV>
                <wp:extent cx="10896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汕尾市公务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培训面试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5.8pt;height:40.8pt;mso-wrap-distance-left:9.05pt;mso-wrap-distance-right:9.05pt;mso-wrap-distance-top:0pt;mso-wrap-distance-bottom:0pt;margin-top:151.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汕尾市公务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培训面试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3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5:00Z</dcterms:created>
  <dc:creator>THINK</dc:creator>
  <dc:description/>
  <cp:keywords/>
  <dc:language>en-US</dc:language>
  <cp:lastModifiedBy>Administrator</cp:lastModifiedBy>
  <cp:lastPrinted>2020-09-19T11:44:00Z</cp:lastPrinted>
  <dcterms:modified xsi:type="dcterms:W3CDTF">2023-03-19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E3FF6CAE4A32AAC3CE312651BB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