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贵州省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年省、市、县、乡四级机关统一面向社会公开招录公务员、人民警察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职位（职位名称及代码），笔试总成绩（折算前）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已进入资格复审环节。我已仔细阅读《贵州省公务员考试录用诚信管理实施办法（试行）》和招录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;Arial Unicode MS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名时填报的信息真实有效，提供招录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公告、资格复审公告</w:t>
      </w:r>
      <w:r>
        <w:rPr>
          <w:rFonts w:ascii="仿宋_GB2312" w:hAnsi="仿宋_GB2312" w:cs="仿宋;Arial Unicode MS" w:eastAsia="仿宋_GB2312"/>
          <w:sz w:val="32"/>
          <w:szCs w:val="32"/>
        </w:rPr>
        <w:t>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;Arial Unicode MS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29T21:02:00Z</cp:lastPrinted>
  <dcterms:modified xsi:type="dcterms:W3CDTF">2023-03-28T13:18:59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