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93"/>
        <w:gridCol w:w="1416"/>
        <w:gridCol w:w="2553"/>
        <w:gridCol w:w="1040"/>
      </w:tblGrid>
      <w:tr>
        <w:trPr>
          <w:trHeight w:val="1275" w:hRule="atLeast"/>
          <w:cantSplit w:val="true"/>
        </w:trPr>
        <w:tc>
          <w:tcPr>
            <w:tcW w:w="88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业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村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3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进入面试人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员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7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人员名单按准考证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升序排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7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进入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最低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分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乡村产业发展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特色产业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8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35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邓晓晗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210501008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生跃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23120100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陈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0105009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周齐生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50302003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霄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12200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渔业渔政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资源环保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00110017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6.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林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11601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朱婷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403017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显兵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40905002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王馨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233013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惠颖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3040601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渔业渔政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安全监管与应急处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br/>
              <w:t>2001100170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侯宗兵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40301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田桂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416004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原文君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40501009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陶沙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0103036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王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2010802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渔业渔政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国际合作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001100170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3.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孙子媛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90101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陈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1501500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夏珺瑶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31101007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曹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41601008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陈昱同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61010601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93"/>
        <w:gridCol w:w="1416"/>
        <w:gridCol w:w="2553"/>
        <w:gridCol w:w="1040"/>
      </w:tblGrid>
      <w:tr>
        <w:trPr>
          <w:trHeight w:val="51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离退休干部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综合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00110023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7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马美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90200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金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050105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章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3030100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阮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11701009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狄颖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3061400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离退休干部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政策指导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001100230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6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万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20801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祁春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226026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李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40125009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陶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40905018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曹云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783028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李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284301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离退休干部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组织宣传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001100230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3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刘琳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50102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邸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4220100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文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4260201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丛秉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230002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云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2330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Caladea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;Caladea" w:hAnsi="Cambria;Calade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9:00Z</dcterms:created>
  <dc:creator>刘欣悦</dc:creator>
  <dc:description/>
  <dc:language>en-US</dc:language>
  <cp:lastModifiedBy>李见卿</cp:lastModifiedBy>
  <dcterms:modified xsi:type="dcterms:W3CDTF">2023-03-22T10:0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