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3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dc:language>en-US</dc:language>
  <cp:lastModifiedBy>刘恺</cp:lastModifiedBy>
  <cp:lastPrinted>2020-09-02T12:29:00Z</cp:lastPrinted>
  <dcterms:modified xsi:type="dcterms:W3CDTF">2023-03-22T12:34:40Z</dcterms:modified>
  <cp:revision>10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