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313" w:after="100"/>
        <w:ind w:firstLine="42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>
          <w:trHeight w:val="609" w:hRule="atLeast"/>
        </w:trPr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05" w:before="100" w:after="10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果子</cp:lastModifiedBy>
  <cp:lastPrinted>2023-03-22T13:52:00Z</cp:lastPrinted>
  <dcterms:modified xsi:type="dcterms:W3CDTF">2023-03-22T05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C0DA98434504A23B9621298EF8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