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Standard Symbols L" w:hAnsi="Standard Symbols L" w:eastAsia="方正小标宋简体" w:cs="Standard Symbols L"/>
          <w:bCs/>
          <w:color w:val="000000"/>
          <w:w w:val="100"/>
          <w:sz w:val="44"/>
          <w:szCs w:val="44"/>
        </w:rPr>
      </w:pPr>
      <w:r>
        <w:rPr>
          <w:rFonts w:eastAsia="方正小标宋简体" w:cs="Standard Symbols L" w:ascii="Standard Symbols L" w:hAnsi="Standard Symbols L"/>
          <w:b w:val="false"/>
          <w:bCs/>
          <w:color w:val="000000"/>
          <w:spacing w:val="-20"/>
          <w:sz w:val="44"/>
          <w:szCs w:val="44"/>
          <w:lang w:val="en-US" w:eastAsia="zh-CN"/>
        </w:rPr>
        <w:t>2022</w:t>
      </w:r>
      <w:r>
        <w:rPr>
          <w:rFonts w:ascii="Standard Symbols L" w:hAnsi="Standard Symbols L" w:cs="Standard Symbols L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年湘潭市市直机关公开选调和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Standard Symbols L" w:hAnsi="Standard Symbols L" w:eastAsia="方正小标宋简体" w:cs="Standard Symbols L"/>
          <w:color w:val="000000"/>
          <w:spacing w:val="-10"/>
          <w:w w:val="95"/>
          <w:sz w:val="44"/>
          <w:szCs w:val="44"/>
          <w:lang w:eastAsia="zh-CN"/>
        </w:rPr>
      </w:pPr>
      <w:r>
        <w:rPr>
          <w:rFonts w:ascii="Standard Symbols L" w:hAnsi="Standard Symbols L" w:cs="Standard Symbols L" w:eastAsia="方正小标宋简体"/>
          <w:bCs/>
          <w:color w:val="000000"/>
          <w:w w:val="100"/>
          <w:sz w:val="44"/>
          <w:szCs w:val="44"/>
        </w:rPr>
        <w:t>面试</w:t>
      </w:r>
      <w:r>
        <w:rPr>
          <w:rFonts w:ascii="Standard Symbols L" w:hAnsi="Standard Symbols L" w:cs="Standard Symbols L" w:eastAsia="方正小标宋简体"/>
          <w:bCs/>
          <w:color w:val="000000"/>
          <w:w w:val="100"/>
          <w:sz w:val="44"/>
          <w:szCs w:val="44"/>
          <w:lang w:eastAsia="zh-CN"/>
        </w:rPr>
        <w:t>分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w w:val="95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w w:val="95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日（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104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val="en-US" w:eastAsia="zh-CN"/>
        </w:rPr>
        <w:t>A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0"/>
          <w:szCs w:val="30"/>
          <w:lang w:val="en-US" w:eastAsia="zh-CN"/>
        </w:rPr>
        <w:t>组（</w:t>
      </w: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val="en-US" w:eastAsia="zh-CN"/>
        </w:rPr>
        <w:t>35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纪委监委（执纪执法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委宣传部（文字综合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委政法委（执法监督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公安局（执法办案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委党史研究室（综合管理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医疗保障事务中心（审核岗位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val="en-US" w:eastAsia="zh-CN"/>
        </w:rPr>
        <w:t>B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0"/>
          <w:szCs w:val="30"/>
          <w:lang w:val="en-US" w:eastAsia="zh-CN"/>
        </w:rPr>
        <w:t>组（</w:t>
      </w: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val="en-US" w:eastAsia="zh-CN"/>
        </w:rPr>
        <w:t>33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委组织部（文字综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委组织部（文字综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委机构编制委员会办公室（文字综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委机构编制委员会办公室（文字综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审计局（文字综合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归国华侨联合会（文字综合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市场监督管理局（文字综合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救助管理站（文字综合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工业和信息化局（业务综合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工业和信息化局（文字综合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val="en-US" w:eastAsia="zh-CN"/>
        </w:rPr>
        <w:t>C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0"/>
          <w:szCs w:val="30"/>
          <w:lang w:val="en-US" w:eastAsia="zh-CN"/>
        </w:rPr>
        <w:t>组（</w:t>
      </w: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val="en-US" w:eastAsia="zh-CN"/>
        </w:rPr>
        <w:t>36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人民政府办公室（研究室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综合岗位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商务局（招商引资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商务局（招商引资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司法局（文秘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乡村振兴局（资金项目管理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自然资源和规划局（综合岗位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自然资源和规划局（规划审批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自然资源和规划局（自然资源开发利用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农业综合行政执法支队（综合执法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残疾人联合会（综合管理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文化旅游广电体育局（文字综合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文化旅游广电体育局（旅游管理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工伤保险服务中心（综合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劳动保障监察局（劳动保障监察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楷体_GB2312" w:cs="Times New Roman;Nimbus Roman No9 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日（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36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val="en-US" w:eastAsia="zh-CN"/>
        </w:rPr>
        <w:t>A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0"/>
          <w:szCs w:val="30"/>
          <w:lang w:val="en-US" w:eastAsia="zh-CN"/>
        </w:rPr>
        <w:t>组（</w:t>
      </w: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发展和改革委员会（副科长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人民政府办公室（研究室）（副科长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楷体_GB2312" w:cs="Times New Roman;Nimbus Roman No9 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val="en-US" w:eastAsia="zh-CN"/>
        </w:rPr>
        <w:t>B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0"/>
          <w:szCs w:val="30"/>
          <w:lang w:val="en-US" w:eastAsia="zh-CN"/>
        </w:rPr>
        <w:t>组（</w:t>
      </w: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生态环境保护综合行政执法支队（执法岗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生态环境保护综合行政执法支队（执法岗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  <w:tab/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湘乡市生态环境保护综合行政执法大队（执法岗位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应急管理综合行政执法支队（综合执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应急管理综合行政执法支队（综合执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楷体_GB2312" w:cs="Times New Roman;Nimbus Roman No9 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val="en-US" w:eastAsia="zh-CN"/>
        </w:rPr>
        <w:t>C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0"/>
          <w:szCs w:val="30"/>
          <w:lang w:val="en-US" w:eastAsia="zh-CN"/>
        </w:rPr>
        <w:t>组（</w:t>
      </w: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委政策研究室（文字综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交通运输综合行政执法支队（法规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交通运输综合行政执法支队（财务管理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交通运输综合行政执法支队（执法岗位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sectPr>
      <w:type w:val="nextPage"/>
      <w:pgSz w:w="11906" w:h="16838"/>
      <w:pgMar w:left="1417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tandard Symbols L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7:00Z</dcterms:created>
  <dc:creator>user</dc:creator>
  <dc:description/>
  <dc:language>en-US</dc:language>
  <cp:lastModifiedBy>user</cp:lastModifiedBy>
  <cp:lastPrinted>2023-02-23T07:29:00Z</cp:lastPrinted>
  <dcterms:modified xsi:type="dcterms:W3CDTF">2023-02-28T17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575AAF79C20B1E0C3F56396B0CF8D</vt:lpwstr>
  </property>
  <property fmtid="{D5CDD505-2E9C-101B-9397-08002B2CF9AE}" pid="3" name="KSOProductBuildVer">
    <vt:lpwstr>2052-11.8.2.9831</vt:lpwstr>
  </property>
</Properties>
</file>