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标准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公务员录用体检通用标准（试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遇有下列情况之一的，排除病理性改变，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一）心脏听诊有杂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二）频发期前收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三）心率每分钟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次或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四）心电图有异常的其他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二条  血压在下列范围内，合格：收缩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14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；舒张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9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三条  血液系统疾病，不合格。单纯性缺铁性贫血，血红蛋白男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9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、女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8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四条  结核病不合格。但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一）原发性肺结核、继发性肺结核、结核性胸膜炎，临床治愈后稳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年无变化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年无复发，经专科医院检查无变化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五条  慢性支气管炎伴阻塞性肺气肿、支气管扩张、支气管哮喘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七条  各种急慢性肝炎及肝硬化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八条  恶性肿瘤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九条  肾炎、慢性肾盂肾炎、多囊肾、肾功能不全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年无症状和体征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二条  红斑狼疮、皮肌炎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三条  晚期血吸虫病，晚期血丝虫病兼有橡皮肿或有乳糜尿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四条  颅骨缺损、颅内异物存留、颅脑畸形、脑外伤后综合征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五条  严重的慢性骨髓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六条  三度单纯性甲状腺肿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七条  有梗阻的胆结石或泌尿系结石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九条  双眼矫正视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），一眼失明另一眼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4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），有明显视功能损害眼病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二十条  双耳均有听力障碍，在使用人工听觉装置情况下，双耳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米以内耳语仍听不见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二十一条   未纳入体检标准，影响正常履行职责的其他严重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　　　　　　　　　　　　　　　　　　　　　　　　　　公务员录用体检特殊标准（试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一部分  人民警察职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一条  单侧裸眼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5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二条  色盲，不合格。色弱，法医、物证检验及鉴定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四条  文身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五条  肢体功能障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六条  单侧耳语听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米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七条  嗅觉迟钝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八条  乙肝病原携带者，特警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九条  中国民航空中警察职位，身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170-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厘米，且符合《中国民用航空人员医学标准和体检合格证管理规则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IV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级体检合格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67.4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）项除外）的医学标准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号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二部分  其他职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三条  双侧耳语听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67.1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）项除外）或Ⅱ级体检合格证的医学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号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5:33Z</dcterms:created>
  <dc:creator>lanlan</dc:creator>
  <dc:description/>
  <dc:language>en-US</dc:language>
  <cp:lastModifiedBy>蓝</cp:lastModifiedBy>
  <dcterms:modified xsi:type="dcterms:W3CDTF">2023-01-20T11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FEDCA129416CB0F00D04AFFE58A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