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spacing w:lineRule="exact" w:line="3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疆生产建设兵团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808080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ascii="宋体" w:hAnsi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eastAsia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ascii="宋体" w:hAnsi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eastAsia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我申请选调到          （师市）所属团场工作，到连队任职</w:t>
            </w:r>
            <w:r>
              <w:rPr>
                <w:rFonts w:eastAsia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30"/>
                <w:sz w:val="28"/>
                <w:szCs w:val="28"/>
              </w:rPr>
            </w:pPr>
            <w:r>
              <w:rPr>
                <w:rFonts w:ascii="宋体" w:hAnsi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86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两份，正反面打印，资格复审时提供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1247" w:bottom="1303"/>
      <w:pgNumType w:start="1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user</cp:lastModifiedBy>
  <cp:lastPrinted>2020-05-26T16:51:00Z</cp:lastPrinted>
  <dcterms:modified xsi:type="dcterms:W3CDTF">2022-12-21T03:31:55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