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在编人员，现试用期    （已满或未满），服务期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桂阳县公开招聘医疗卫生专业技术人员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或人社部门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李奇</cp:lastModifiedBy>
  <cp:lastPrinted>2021-12-09T11:25:00Z</cp:lastPrinted>
  <dcterms:modified xsi:type="dcterms:W3CDTF">2022-12-28T06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BC00351574ECA8101D33590F24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