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68" w:before="150" w:after="15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‎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  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基层医疗卫生机构医务人员岗位条件及数量表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2"/>
        <w:gridCol w:w="906"/>
        <w:gridCol w:w="2523"/>
        <w:gridCol w:w="1173"/>
        <w:gridCol w:w="1747"/>
        <w:gridCol w:w="968"/>
        <w:gridCol w:w="1154"/>
        <w:gridCol w:w="852"/>
      </w:tblGrid>
      <w:tr>
        <w:trPr>
          <w:trHeight w:val="12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计划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要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笔试范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1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科临床医生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及以下（持卫生类中级及以上职称人员可以放宽到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持有执业医师资格证；执业范围为内科；具有临床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工作经历（不含健康体检机构），且当前在临床工作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内科）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构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</w:tr>
      <w:tr>
        <w:trPr>
          <w:trHeight w:val="1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科临床医生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持有执业医师资格证；执业范围为全科医学；具有临床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工作经历（不含健康体检机构），且当前在临床工作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全科）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医临床医生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医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持有执业医师资格证，具有中医医疗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工作经历（不含健康体检机构），且当前在中医临床岗位工作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医学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影像医生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专及以上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医学；医学影像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适合男性，持有执业医师资格证，执业范围为医学影像，具有影像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工作经历，且当前在影像岗位工作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8" w:before="150" w:after="15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侧重影像医学诊断）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68" w:before="15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层医疗卫生机构医务人员岗位条件及数量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368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及以下是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及以后出生，以此类推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09:52Z</dcterms:created>
  <dc:creator>Administrator</dc:creator>
  <dc:description/>
  <dc:language>en-US</dc:language>
  <cp:lastModifiedBy>蓝</cp:lastModifiedBy>
  <dcterms:modified xsi:type="dcterms:W3CDTF">2022-12-14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846E910A451CA9D6A3E1A7DB02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