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eastAsia="zh-CN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rPr>
          <w:rFonts w:ascii="宋体" w:hAnsi="宋体" w:cs="宋体"/>
          <w:highlight w:val="none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宋体" w:hAnsi="宋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承诺书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rPr>
          <w:rFonts w:ascii="宋体" w:hAnsi="宋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宋体" w:hAnsi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已阅读并理解赣州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章贡区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公开招聘社区工作者（专职网格员）考试疫情防控要求，愿意遵守相关规定，承担社会疫情防控责任，并做出如下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考前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10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无境外（含港台地区）旅居史、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7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无中高风险地区旅居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不属于仍在隔离治疗期的新冠肺炎确诊病例、疑似病例、无症状感染者；不属于处于健康管理期限内的密切接触者、密切接触者的密切接触者，以及其他重点人群；不属于健康码显示为黄码或红码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场时，本人将主动按要求提供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核酸检测阴性证明。在考前</w:t>
      </w:r>
      <w:r>
        <w:rPr>
          <w:rFonts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自行测量体温，自我监测健康状况，保证体温低于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℃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个人健康状况正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严格遵守考点疫情防控工作要求，如在入场前和考试中有发热（体温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≥</w:t>
      </w:r>
      <w:r>
        <w:rPr>
          <w:rFonts w:eastAsia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℃</w:t>
      </w: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或咳嗽等异常状况，本人承诺听从考试工作人员安排，并自愿接受防疫处置和核酸检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保证以上承诺信息真实、准确，并知悉与之相关的法律责任。如有瞒报、错报、漏报的情况，一切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rFonts w:ascii="宋体" w:hAnsi="宋体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签名（请勿潦草）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cs="宋体" w:eastAsia="宋体"/>
          <w:lang w:val="en-US" w:eastAsia="zh-CN"/>
        </w:rPr>
        <w:t xml:space="preserve">               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rPr>
          <w:rFonts w:ascii="宋体" w:hAnsi="宋体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本承诺书需在考试当天交予监考人员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宋体" w:hAnsi="宋体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/>
      <w:ind w:left="420" w:firstLine="640"/>
      <w:textAlignment w:val="baseline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9:42Z</dcterms:created>
  <dc:creator>Administrator</dc:creator>
  <dc:description/>
  <dc:language>en-US</dc:language>
  <cp:lastModifiedBy>Administrator</cp:lastModifiedBy>
  <dcterms:modified xsi:type="dcterms:W3CDTF">2022-12-02T08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856589454FA7B7E8B3A8478278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