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4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pacing w:val="20"/>
          <w:w w:val="90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0"/>
          <w:sz w:val="36"/>
          <w:szCs w:val="36"/>
        </w:rPr>
        <w:t>年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0"/>
          <w:sz w:val="36"/>
          <w:szCs w:val="36"/>
        </w:rPr>
        <w:t>安仁县事业单位公开招聘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6"/>
          <w:szCs w:val="36"/>
        </w:rPr>
        <w:t>报名表</w:t>
      </w:r>
    </w:p>
    <w:p>
      <w:pPr>
        <w:pStyle w:val="Normal"/>
        <w:spacing w:lineRule="exact" w:line="520"/>
        <w:ind w:firstLine="164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报考岗位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tbl>
      <w:tblPr>
        <w:tblW w:w="93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850"/>
        <w:gridCol w:w="426"/>
        <w:gridCol w:w="696"/>
        <w:gridCol w:w="12"/>
        <w:gridCol w:w="1276"/>
        <w:gridCol w:w="284"/>
        <w:gridCol w:w="157"/>
        <w:gridCol w:w="412"/>
        <w:gridCol w:w="565"/>
        <w:gridCol w:w="141"/>
        <w:gridCol w:w="711"/>
        <w:gridCol w:w="990"/>
        <w:gridCol w:w="1835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</w:tr>
      <w:tr>
        <w:trPr>
          <w:trHeight w:val="758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安仁县在职村（社区）干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应届高校毕业生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非政策性安置退役士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225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非政策性安置退役士兵填写）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月   日</w:t>
            </w:r>
          </w:p>
        </w:tc>
      </w:tr>
      <w:tr>
        <w:trPr>
          <w:trHeight w:val="305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乡镇党委审  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（社区）干部填写）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委组织部审查意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安仁县村（社区）干部填写）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 审意见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复  审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名序号由工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人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非政策性安置退役士兵岗位的需退役军人事务局审查意见，意见栏请填写：是否非政策性安置士兵以及退役时间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定向在职村（社区）干部岗位的需所在乡镇党委和中共安仁县委组织部审查意见，意见栏请填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Windows 用户</cp:lastModifiedBy>
  <cp:lastPrinted>2022-07-19T21:11:00Z</cp:lastPrinted>
  <dcterms:modified xsi:type="dcterms:W3CDTF">2022-09-26T08:01:00Z</dcterms:modified>
  <cp:revision>10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