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鹰潭市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2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事业单位人才专场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引进（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报考职位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学历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我已仔细阅读《江西省鹰潭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事业单位人才专场引进（招聘）公告》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 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4:00Z</dcterms:created>
  <dc:creator>浮生若茶</dc:creator>
  <dc:description/>
  <dc:language>en-US</dc:language>
  <cp:lastModifiedBy>ysjt</cp:lastModifiedBy>
  <dcterms:modified xsi:type="dcterms:W3CDTF">2022-11-21T23:27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7557A3594853B1EFDF42FF09AAB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