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5"/>
        <w:gridCol w:w="850"/>
        <w:gridCol w:w="246"/>
        <w:gridCol w:w="180"/>
        <w:gridCol w:w="902"/>
        <w:gridCol w:w="362"/>
        <w:gridCol w:w="752"/>
        <w:gridCol w:w="6"/>
        <w:gridCol w:w="630"/>
        <w:gridCol w:w="540"/>
        <w:gridCol w:w="60"/>
        <w:gridCol w:w="147"/>
        <w:gridCol w:w="573"/>
        <w:gridCol w:w="1283"/>
        <w:gridCol w:w="1506"/>
      </w:tblGrid>
      <w:tr>
        <w:trPr>
          <w:trHeight w:val="653" w:hRule="atLeast"/>
        </w:trPr>
        <w:tc>
          <w:tcPr>
            <w:tcW w:w="9441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黑体" w:hAnsi="黑体" w:eastAsia="黑体" w:cs="仿宋_GB2312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仿宋_GB2312" w:eastAsia="黑体"/>
                <w:color w:val="333333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黑体" w:cs="仿宋_GB2312" w:ascii="黑体" w:hAnsi="黑体"/>
                <w:color w:val="333333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 w:cs="方正小标宋_GBK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333333"/>
                <w:spacing w:val="-17"/>
                <w:kern w:val="0"/>
                <w:sz w:val="44"/>
                <w:szCs w:val="44"/>
                <w:shd w:fill="FFFFFF" w:val="clear"/>
                <w:lang w:val="en-US" w:eastAsia="zh-CN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  <w:t>年湘潭市市直事业单位公开选调工作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 w:cs="方正小标宋_GBK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方正小标宋_GBK" w:hAnsi="方正小标宋_GBK" w:cs="方正小标宋_GBK" w:eastAsia="方正小标宋_GBK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  <w:t>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姓</w:t>
            </w:r>
            <w:r>
              <w:rPr>
                <w:rFonts w:ascii="??_GB2312;汉仪叶叶相思体简" w:hAnsi="??_GB2312;汉仪叶叶相思体简" w:cs="??_GB2312;汉仪叶叶相思体简" w:eastAsia="??_GB2312;汉仪叶叶相思体简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性</w:t>
            </w:r>
            <w:r>
              <w:rPr>
                <w:rFonts w:ascii="??_GB2312;汉仪叶叶相思体简" w:hAnsi="??_GB2312;汉仪叶叶相思体简" w:cs="??_GB2312;汉仪叶叶相思体简" w:eastAsia="??_GB2312;汉仪叶叶相思体简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民</w:t>
            </w:r>
            <w:r>
              <w:rPr>
                <w:rFonts w:ascii="??_GB2312;汉仪叶叶相思体简" w:hAnsi="??_GB2312;汉仪叶叶相思体简" w:cs="??_GB2312;汉仪叶叶相思体简" w:eastAsia="??_GB2312;汉仪叶叶相思体简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籍</w:t>
            </w:r>
            <w:r>
              <w:rPr>
                <w:rFonts w:ascii="??_GB2312;汉仪叶叶相思体简" w:hAnsi="??_GB2312;汉仪叶叶相思体简" w:cs="??_GB2312;汉仪叶叶相思体简" w:eastAsia="??_GB2312;汉仪叶叶相思体简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??_GB2312;汉仪叶叶相思体简" w:cs="??_GB2312;汉仪叶叶相思体简" w:ascii="??_GB2312;汉仪叶叶相思体简" w:hAnsi="??_GB2312;汉仪叶叶相思体简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w w:val="90"/>
                <w:kern w:val="0"/>
                <w:szCs w:val="21"/>
              </w:rPr>
            </w:pPr>
            <w:r>
              <w:rPr>
                <w:rFonts w:eastAsia="??_GB2312;汉仪叶叶相思体简" w:cs="??_GB2312;汉仪叶叶相思体简" w:ascii="??_GB2312;汉仪叶叶相思体简" w:hAnsi="??_GB2312;汉仪叶叶相思体简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时</w:t>
            </w:r>
            <w:r>
              <w:rPr>
                <w:rFonts w:ascii="??_GB2312;汉仪叶叶相思体简" w:hAnsi="??_GB2312;汉仪叶叶相思体简" w:cs="??_GB2312;汉仪叶叶相思体简" w:eastAsia="??_GB2312;汉仪叶叶相思体简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w w:val="9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??_GB2312;汉仪叶叶相思体简" w:cs="??_GB2312;汉仪叶叶相思体简" w:ascii="??_GB2312;汉仪叶叶相思体简" w:hAnsi="??_GB2312;汉仪叶叶相思体简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职</w:t>
            </w:r>
            <w:r>
              <w:rPr>
                <w:rFonts w:ascii="??_GB2312;汉仪叶叶相思体简" w:hAnsi="??_GB2312;汉仪叶叶相思体简" w:cs="??_GB2312;汉仪叶叶相思体简" w:eastAsia="??_GB2312;汉仪叶叶相思体简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文体特长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??_GB2312;汉仪叶叶相思体简" w:cs="??_GB2312;汉仪叶叶相思体简" w:ascii="??_GB2312;汉仪叶叶相思体简" w:hAnsi="??_GB2312;汉仪叶叶相思体简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学</w:t>
            </w:r>
            <w:r>
              <w:rPr>
                <w:rFonts w:ascii="??_GB2312;汉仪叶叶相思体简" w:hAnsi="??_GB2312;汉仪叶叶相思体简" w:cs="??_GB2312;汉仪叶叶相思体简" w:eastAsia="??_GB2312;汉仪叶叶相思体简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??_GB2312;汉仪叶叶相思体简" w:cs="??_GB2312;汉仪叶叶相思体简" w:ascii="??_GB2312;汉仪叶叶相思体简" w:hAnsi="??_GB2312;汉仪叶叶相思体简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学</w:t>
            </w:r>
            <w:r>
              <w:rPr>
                <w:rFonts w:ascii="??_GB2312;汉仪叶叶相思体简" w:hAnsi="??_GB2312;汉仪叶叶相思体简" w:cs="??_GB2312;汉仪叶叶相思体简" w:eastAsia="??_GB2312;汉仪叶叶相思体简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教</w:t>
            </w:r>
            <w:r>
              <w:rPr>
                <w:rFonts w:ascii="??_GB2312;汉仪叶叶相思体简" w:hAnsi="??_GB2312;汉仪叶叶相思体简" w:cs="??_GB2312;汉仪叶叶相思体简" w:eastAsia="??_GB2312;汉仪叶叶相思体简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在</w:t>
            </w:r>
            <w:r>
              <w:rPr>
                <w:rFonts w:ascii="??_GB2312;汉仪叶叶相思体简" w:hAnsi="??_GB2312;汉仪叶叶相思体简" w:cs="??_GB2312;汉仪叶叶相思体简" w:eastAsia="??_GB2312;汉仪叶叶相思体简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教</w:t>
            </w:r>
            <w:r>
              <w:rPr>
                <w:rFonts w:ascii="??_GB2312;汉仪叶叶相思体简" w:hAnsi="??_GB2312;汉仪叶叶相思体简" w:cs="??_GB2312;汉仪叶叶相思体简" w:eastAsia="??_GB2312;汉仪叶叶相思体简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汉仪叶叶相思体简" w:hAnsi="??_GB2312;汉仪叶叶相思体简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  <w:lang w:val="zh-CN"/>
              </w:rPr>
              <w:t>公务员（参公）□事业</w:t>
            </w:r>
            <w:r>
              <w:rPr>
                <w:rFonts w:ascii="??_GB2312;汉仪叶叶相思体简" w:hAnsi="??_GB2312;汉仪叶叶相思体简" w:cs="宋体"/>
                <w:color w:val="000000"/>
                <w:kern w:val="0"/>
                <w:szCs w:val="21"/>
              </w:rPr>
              <w:t>单位人员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SimSun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报考</w:t>
            </w:r>
            <w:r>
              <w:rPr>
                <w:rFonts w:ascii="??_GB2312;汉仪叶叶相思体简" w:hAnsi="??_GB2312;汉仪叶叶相思体简" w:cs="宋体" w:eastAsia="SimSun"/>
                <w:color w:val="000000"/>
                <w:kern w:val="0"/>
                <w:szCs w:val="21"/>
                <w:lang w:eastAsia="zh-CN"/>
              </w:rPr>
              <w:t>单位及岗位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??_GB2312;汉仪叶叶相思体简" w:cs="??_GB2312;汉仪叶叶相思体简" w:ascii="??_GB2312;汉仪叶叶相思体简" w:hAnsi="??_GB2312;汉仪叶叶相思体简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??_GB2312;汉仪叶叶相思体简" w:cs="??_GB2312;汉仪叶叶相思体简" w:ascii="??_GB2312;汉仪叶叶相思体简" w:hAnsi="??_GB2312;汉仪叶叶相思体简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邮</w:t>
            </w:r>
            <w:r>
              <w:rPr>
                <w:rFonts w:ascii="??_GB2312;汉仪叶叶相思体简" w:hAnsi="??_GB2312;汉仪叶叶相思体简" w:cs="??_GB2312;汉仪叶叶相思体简" w:eastAsia="??_GB2312;汉仪叶叶相思体简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</w:tr>
      <w:tr>
        <w:trPr>
          <w:trHeight w:val="511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近三年</w:t>
            </w:r>
            <w:r>
              <w:rPr>
                <w:rFonts w:ascii="??_GB2312;汉仪叶叶相思体简" w:hAnsi="??_GB2312;汉仪叶叶相思体简" w:cs="宋体"/>
                <w:color w:val="000000"/>
                <w:kern w:val="0"/>
                <w:szCs w:val="21"/>
              </w:rPr>
              <w:t>年度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姓</w:t>
            </w:r>
            <w:r>
              <w:rPr>
                <w:rFonts w:ascii="??_GB2312;汉仪叶叶相思体简" w:hAnsi="??_GB2312;汉仪叶叶相思体简" w:cs="??_GB2312;汉仪叶叶相思体简" w:eastAsia="??_GB2312;汉仪叶叶相思体简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汉仪叶叶相思体简" w:hAnsi="??_GB2312;汉仪叶叶相思体简" w:eastAsia="Times New Roman;Nimbus Roman No9 L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考生承诺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4107"/>
              <w:rPr>
                <w:rFonts w:ascii="??_GB2312;汉仪叶叶相思体简" w:hAnsi="??_GB2312;汉仪叶叶相思体简" w:eastAsia="Times New Roman;Nimbus Roman No9 L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以上信息已核实无误，同意推荐报考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28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楷体_GB2312" w:hAnsi="楷体_GB2312" w:eastAsia="楷体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ascii="??_GB2312;汉仪叶叶相思体简" w:hAnsi="??_GB2312;汉仪叶叶相思体简" w:cs="宋体" w:eastAsia="Times New Roman;Nimbus Roman No9 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??_GB2312;汉仪叶叶相思体简" w:hAnsi="??_GB2312;汉仪叶叶相思体简" w:eastAsia="Times New Roman;Nimbus Roman No9 L" w:cs="宋体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宋体" w:ascii="??_GB2312;汉仪叶叶相思体简" w:hAnsi="??_GB2312;汉仪叶叶相思体简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汉仪叶叶相思体简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37:00Z</dcterms:created>
  <dc:creator>WPS_130598314</dc:creator>
  <dc:description/>
  <dc:language>en-US</dc:language>
  <cp:lastModifiedBy>user</cp:lastModifiedBy>
  <dcterms:modified xsi:type="dcterms:W3CDTF">2022-10-17T10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