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pacing w:val="-10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-1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蒸湘区</w:t>
      </w:r>
      <w:r>
        <w:rPr>
          <w:rFonts w:eastAsia="方正小标宋简体" w:ascii="方正小标宋简体" w:hAnsi="方正小标宋简体"/>
          <w:w w:val="9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公开招聘事业单位工作人员报名表</w:t>
      </w:r>
    </w:p>
    <w:p>
      <w:pPr>
        <w:pStyle w:val="Normal"/>
        <w:spacing w:lineRule="exact" w:line="600"/>
        <w:ind w:right="-32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" w:eastAsia="楷体_GB2312"/>
          <w:sz w:val="24"/>
        </w:rPr>
        <w:t>招聘单位</w:t>
      </w:r>
      <w:r>
        <w:rPr>
          <w:rFonts w:ascii="楷体_GB2312" w:hAnsi="楷体_GB2312" w:cs="Malgun Gothic Semilight;Malgun Gothic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                      </w:t>
      </w:r>
      <w:r>
        <w:rPr>
          <w:rFonts w:ascii="楷体_GB2312" w:hAnsi="楷体_GB2312" w:cs="宋体" w:eastAsia="楷体_GB2312"/>
          <w:sz w:val="24"/>
        </w:rPr>
        <w:t>招聘岗位</w:t>
      </w:r>
      <w:r>
        <w:rPr>
          <w:rFonts w:ascii="楷体_GB2312" w:hAnsi="楷体_GB2312" w:cs="Malgun Gothic Semilight;Malgun Gothic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26"/>
        <w:gridCol w:w="1682"/>
        <w:gridCol w:w="863"/>
        <w:gridCol w:w="555"/>
        <w:gridCol w:w="431"/>
        <w:gridCol w:w="1294"/>
        <w:gridCol w:w="1035"/>
        <w:gridCol w:w="370"/>
        <w:gridCol w:w="1479"/>
        <w:gridCol w:w="7"/>
      </w:tblGrid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、执（职）业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取得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特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招聘岗位相关的实践经历或取得的成绩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人员承诺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承诺所提供的材料真实有效，符合招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240"/>
              <w:ind w:right="420"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应聘人签名：</w:t>
            </w:r>
          </w:p>
          <w:p>
            <w:pPr>
              <w:pStyle w:val="Normal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5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审查，符合</w:t>
            </w:r>
            <w:r>
              <w:rPr>
                <w:rFonts w:cs="宋体"/>
                <w:b/>
                <w:sz w:val="24"/>
                <w:lang w:eastAsia="zh-CN"/>
              </w:rPr>
              <w:t>应</w:t>
            </w:r>
            <w:r>
              <w:rPr>
                <w:rFonts w:cs="宋体"/>
                <w:b/>
                <w:sz w:val="24"/>
              </w:rPr>
              <w:t>聘资格条件。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/>
                <w:sz w:val="24"/>
              </w:rPr>
              <w:t>审查人员签名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招聘单位（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-687" w:hanging="0"/>
        <w:rPr>
          <w:rFonts w:ascii="Malgun Gothic Semilight;Malgun Gothic" w:hAnsi="Malgun Gothic Semilight;Malgun Gothic" w:eastAsia="Malgun Gothic Semilight;Malgun Gothic" w:cs="Malgun Gothic Semilight;Malgun Gothic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ascii="Malgun Gothic Semilight;Malgun Gothic" w:hAnsi="Malgun Gothic Semilight;Malgun Gothic" w:cs="Malgun Gothic Semilight;Malgun Gothic" w:eastAsia="Malgun Gothic Semilight;Malgun Gothic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考生必须如实填写上述内容</w:t>
      </w:r>
      <w:r>
        <w:rPr>
          <w:rFonts w:ascii="Malgun Gothic Semilight;Malgun Gothic" w:hAnsi="Malgun Gothic Semilight;Malgun Gothic" w:cs="Malgun Gothic Semilight;Malgun Gothic" w:eastAsia="Malgun Gothic Semilight;Malgun Gothic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如填写虚假信息者</w:t>
      </w:r>
      <w:r>
        <w:rPr>
          <w:rFonts w:ascii="Malgun Gothic Semilight;Malgun Gothic" w:hAnsi="Malgun Gothic Semilight;Malgun Gothic" w:cs="Malgun Gothic Semilight;Malgun Gothic" w:eastAsia="Malgun Gothic Semilight;Malgun Gothic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取消考试或聘用资格</w:t>
      </w:r>
      <w:r>
        <w:rPr>
          <w:rFonts w:ascii="Malgun Gothic Semilight;Malgun Gothic" w:hAnsi="Malgun Gothic Semilight;Malgun Gothic" w:cs="Malgun Gothic Semilight;Malgun Gothic" w:eastAsia="Malgun Gothic Semilight;Malgun Gothic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经审查符合笔试资格条件后</w:t>
      </w:r>
      <w:r>
        <w:rPr>
          <w:rFonts w:ascii="Malgun Gothic Semilight;Malgun Gothic" w:hAnsi="Malgun Gothic Semilight;Malgun Gothic" w:cs="Malgun Gothic Semilight;Malgun Gothic" w:eastAsia="Malgun Gothic Semilight;Malgun Gothic"/>
          <w:sz w:val="18"/>
          <w:szCs w:val="18"/>
        </w:rPr>
        <w:t>，</w:t>
      </w:r>
    </w:p>
    <w:p>
      <w:pPr>
        <w:pStyle w:val="Normal"/>
        <w:spacing w:lineRule="atLeast" w:line="240"/>
        <w:ind w:right="-687" w:hanging="0"/>
        <w:rPr/>
      </w:pPr>
      <w:r>
        <w:rPr>
          <w:rFonts w:ascii="宋体" w:hAnsi="宋体" w:cs="宋体"/>
          <w:sz w:val="18"/>
          <w:szCs w:val="18"/>
        </w:rPr>
        <w:t>此表由招聘单位留存</w:t>
      </w:r>
      <w:r>
        <w:rPr>
          <w:rFonts w:ascii="Malgun Gothic Semilight;Malgun Gothic" w:hAnsi="Malgun Gothic Semilight;Malgun Gothic" w:cs="Malgun Gothic Semilight;Malgun Gothic" w:eastAsia="Malgun Gothic Semilight;Malgun Gothic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如有其他学术成果或课题及需要说明的情况可另附</w:t>
      </w:r>
      <w:r>
        <w:rPr>
          <w:rFonts w:ascii="仿宋_GB2312" w:hAnsi="仿宋_GB2312" w:eastAsia="仿宋_GB2312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Malgun Gothic Semilight">
    <w:altName w:val="Malgun Gothic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8:00Z</dcterms:created>
  <dc:creator>Administrator</dc:creator>
  <dc:description/>
  <dc:language>en-US</dc:language>
  <cp:lastModifiedBy>瑶</cp:lastModifiedBy>
  <cp:lastPrinted>2022-06-23T18:06:00Z</cp:lastPrinted>
  <dcterms:modified xsi:type="dcterms:W3CDTF">2022-07-27T04:09:23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C3EA0A8614B199A17F9DEE74B80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