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高校毕业生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接种新冠病毒疫苗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（如否，请提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新冠病毒疫苗接种禁忌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蓝新华</cp:lastModifiedBy>
  <cp:lastPrinted>2020-07-07T15:04:00Z</cp:lastPrinted>
  <dcterms:modified xsi:type="dcterms:W3CDTF">2022-09-13T01:45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