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遵义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公务员考试录用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贵州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开选调高校优秀毕业生到基层工作考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遵义市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、县、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机关统一面向社会公开招录公务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警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报考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报考单位）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位（职位代码及名称），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百分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折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进入资格复审环节。我已仔细阅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若本人有违反诚信报考承诺的行为，愿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贵州省公务员考试录用诚信管理实施办法（试行）》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和其他相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41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15:00Z</dcterms:created>
  <dc:creator>Owner</dc:creator>
  <dc:description/>
  <dc:language>en-US</dc:language>
  <cp:lastModifiedBy>user</cp:lastModifiedBy>
  <cp:lastPrinted>2021-04-27T22:41:00Z</cp:lastPrinted>
  <dcterms:modified xsi:type="dcterms:W3CDTF">2022-07-26T18:54:4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