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>1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5"/>
        <w:gridCol w:w="1269"/>
        <w:gridCol w:w="473"/>
        <w:gridCol w:w="683"/>
        <w:gridCol w:w="800"/>
        <w:gridCol w:w="1000"/>
        <w:gridCol w:w="2938"/>
        <w:gridCol w:w="5237"/>
        <w:gridCol w:w="575"/>
        <w:gridCol w:w="913"/>
      </w:tblGrid>
      <w:tr>
        <w:trPr>
          <w:trHeight w:val="300" w:hRule="atLeast"/>
        </w:trPr>
        <w:tc>
          <w:tcPr>
            <w:tcW w:w="150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雨湖区公开招聘事业单位工作人员计划与岗位表（乡镇街道）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向在雨湖区乡镇（街道）所属的村（社区）任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且目前仍在任的村（社区）两委班子成员和社区工作者（社保员、低保员、党建员、计生员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退役大学生士兵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村（社区）两委班子成员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、土建类、经济和管理学大类、环境与安全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值班、夜间巡逻等适合男性。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证或者助理会计师及以上职称。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大类、农林经济管理类、农林工程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5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大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9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5"/>
        <w:gridCol w:w="1161"/>
        <w:gridCol w:w="1245"/>
        <w:gridCol w:w="555"/>
        <w:gridCol w:w="555"/>
        <w:gridCol w:w="960"/>
        <w:gridCol w:w="825"/>
        <w:gridCol w:w="2536"/>
        <w:gridCol w:w="3512"/>
        <w:gridCol w:w="591"/>
        <w:gridCol w:w="975"/>
      </w:tblGrid>
      <w:tr>
        <w:trPr>
          <w:trHeight w:val="600" w:hRule="atLeast"/>
        </w:trPr>
        <w:tc>
          <w:tcPr>
            <w:tcW w:w="1515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雨湖区公开招聘事业单位工作人员计划与岗位表（区直）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建设维护服务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住房和城乡建设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图书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文化旅游广电体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、工商管理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新时代文明实践服务中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委宣传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、计算机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岗位需长期值班，适合男性。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新闻采编工作经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或取得采编从业资格证的。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投资促进事务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商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开发区、平台公司或政府商务部门从事招商引资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经历。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12"/>
        <w:gridCol w:w="1108"/>
        <w:gridCol w:w="1245"/>
        <w:gridCol w:w="555"/>
        <w:gridCol w:w="555"/>
        <w:gridCol w:w="960"/>
        <w:gridCol w:w="825"/>
        <w:gridCol w:w="2549"/>
        <w:gridCol w:w="3513"/>
        <w:gridCol w:w="633"/>
        <w:gridCol w:w="1104"/>
      </w:tblGrid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金融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政府金融工作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9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技术推广中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农业农村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大类、农林经济管理类、农林工程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畜牧水产中心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证或者助理会计师及以上职称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关事务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机关事务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旱灾害防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水利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机构编制事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区委机构编制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38"/>
        <w:gridCol w:w="1113"/>
        <w:gridCol w:w="1245"/>
        <w:gridCol w:w="555"/>
        <w:gridCol w:w="555"/>
        <w:gridCol w:w="960"/>
        <w:gridCol w:w="825"/>
        <w:gridCol w:w="2560"/>
        <w:gridCol w:w="3525"/>
        <w:gridCol w:w="580"/>
        <w:gridCol w:w="1012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创新创业服务中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高新技术产业开发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审计、工程造价、工程管理、质量管理工程、房地产开发与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证或者助理会计师及以上职称。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区土地和房屋征收事务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雨湖区优化人居环境事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管理科学与工程类、工商管理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大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证或者助理会计师及以上职称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6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7:00Z</dcterms:created>
  <dc:creator>Administrator</dc:creator>
  <dc:description/>
  <dc:language>en-US</dc:language>
  <cp:lastModifiedBy>李^ω^阳</cp:lastModifiedBy>
  <cp:lastPrinted>2022-07-26T15:23:00Z</cp:lastPrinted>
  <dcterms:modified xsi:type="dcterms:W3CDTF">2022-07-26T07:34:04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962AA80D4967BCA6A0D8650D07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