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2865" cy="845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8370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1455" cy="838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30645" cy="8197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86830" cy="8187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92900" cy="8529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8135" cy="5036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0:51Z</dcterms:created>
  <dc:creator>lanlan</dc:creator>
  <dc:description/>
  <dc:language>en-US</dc:language>
  <cp:lastModifiedBy>蓝</cp:lastModifiedBy>
  <dcterms:modified xsi:type="dcterms:W3CDTF">2022-07-26T02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98BF4F5D34BA48A0F49F5348770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