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晋城市市直部分事业单位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工作人员笔试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保障广大考生和考务工作人员身体健康和生命安全，确保考试安全平稳进行，根据我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疫情防控规定，现将笔试疫情防控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意</w:t>
      </w:r>
      <w:r>
        <w:rPr>
          <w:rFonts w:ascii="仿宋_GB2312" w:hAnsi="仿宋_GB2312" w:cs="仿宋_GB2312" w:eastAsia="仿宋_GB2312"/>
          <w:sz w:val="32"/>
          <w:szCs w:val="32"/>
        </w:rPr>
        <w:t>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请考生通过支付宝或微信小程序及时申领山西健康码，并于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起持续关注山西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次考试实行考生健康信息申报制度。考生在打印准考证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并打印并</w:t>
      </w:r>
      <w:r>
        <w:rPr>
          <w:rFonts w:ascii="仿宋_GB2312" w:hAnsi="仿宋_GB2312" w:cs="仿宋_GB2312" w:eastAsia="仿宋_GB2312"/>
          <w:sz w:val="32"/>
          <w:szCs w:val="32"/>
        </w:rPr>
        <w:t>填写《晋城市市直部分事业单位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公开招聘工作人员笔试考试防疫承诺》，如实申报个人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必须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省、市</w:t>
      </w:r>
      <w:r>
        <w:rPr>
          <w:rFonts w:ascii="仿宋_GB2312" w:hAnsi="仿宋_GB2312" w:cs="仿宋_GB2312" w:eastAsia="仿宋_GB2312"/>
          <w:sz w:val="32"/>
          <w:szCs w:val="32"/>
        </w:rPr>
        <w:t>疫情防控要求，合理规划行程，留足接受相应隔离观察、健康监测及核酸检测时间，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提前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做好参加笔试准备</w:t>
      </w:r>
      <w:r>
        <w:rPr>
          <w:rFonts w:ascii="仿宋_GB2312" w:hAnsi="仿宋_GB2312" w:cs="Times New Roman;Nimbus Roman No9 L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免影响考试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有疑问，可拨打疫情防控办电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356-206656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应提前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到达考点接受防疫检查。进入考点，须严格执行测温、扫验码（场所码、健康码、行程码）、查证（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以检测时间为准，电子、纸质均可）、戴口罩（考生自备）等疫情防控“四要素”。有以下情况之一者，不得进入考点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现场检查发现有体温异常（≥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或出现持续咳嗽、乏力、嗅觉减退等症状的，经现场医务人员研判，不能排除传染病风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山西健康码非绿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不能提供考试开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不按规定要求佩戴口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根据疫情形势及疫情防控总体部署要求，必要时将对笔试有关工作安排进行适当调整。请考生随时关注</w:t>
      </w:r>
      <w:r>
        <w:rPr>
          <w:rFonts w:ascii="仿宋_GB2312" w:hAnsi="仿宋_GB2312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晋城市人力资源和社会保障局官网（</w:t>
      </w:r>
      <w:r>
        <w:rPr>
          <w:rFonts w:eastAsia="仿宋_GB2312" w:cs="Times New Roman;Nimbus Roman No9 L" w:ascii="仿宋_GB2312" w:hAnsi="仿宋_GB2312"/>
          <w:b w:val="false"/>
          <w:kern w:val="2"/>
          <w:sz w:val="32"/>
          <w:szCs w:val="32"/>
          <w:lang w:val="en-US" w:eastAsia="zh-CN" w:bidi="ar-SA"/>
        </w:rPr>
        <w:t>http://rsj.jcgov.gov.cn/</w:t>
      </w:r>
      <w:r>
        <w:rPr>
          <w:rFonts w:ascii="仿宋_GB2312" w:hAnsi="仿宋_GB2312" w:cs="Times New Roman;Nimbus Roman No9 L" w:eastAsia="仿宋_GB2312"/>
          <w:b w:val="false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自觉遵守相关要求，做好参加笔试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请考生近期注意做好自我健康管理，加强个人防护，主动减少外出和不必要的聚集，以免影响笔试。凡违反我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常态化疫情防控有关规定，迟报、瞒报、谎报有关涉疫信息或不配合防疫工作的，有关部门将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晋城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4:00Z</dcterms:created>
  <dc:creator>greatwall</dc:creator>
  <dc:description/>
  <dc:language>en-US</dc:language>
  <cp:lastModifiedBy>greatwall</cp:lastModifiedBy>
  <dcterms:modified xsi:type="dcterms:W3CDTF">2022-07-13T15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