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湖南省辰溪县事业单位公开招聘工作人员</w:t>
      </w:r>
      <w:r>
        <w:rPr/>
        <w:t>报名表</w:t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cp:keywords/>
  <dc:language>en-US</dc:language>
  <cp:lastModifiedBy>Sky123.Org</cp:lastModifiedBy>
  <cp:lastPrinted>2020-06-23T09:27:00Z</cp:lastPrinted>
  <dcterms:modified xsi:type="dcterms:W3CDTF">2012-12-31T17:34:00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