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rPr>
          <w:rFonts w:ascii="黑体;方正黑体_GBK" w:hAnsi="黑体;方正黑体_GBK" w:eastAsia="黑体;方正黑体_GBK" w:cs="黑体;方正黑体_GBK"/>
          <w:sz w:val="32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朔州市市直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;方正仿宋_GBK" w:hAnsi="仿宋_GB2312;方正仿宋_GBK" w:eastAsia="仿宋_GB2312;方正仿宋_GBK" w:cs="方正小标宋简体"/>
          <w:sz w:val="32"/>
          <w:szCs w:val="30"/>
          <w:lang w:val="en-US" w:eastAsia="zh-CN"/>
        </w:rPr>
      </w:pPr>
      <w:r>
        <w:rPr>
          <w:rFonts w:ascii="仿宋_GB2312;方正仿宋_GBK" w:hAnsi="仿宋_GB2312;方正仿宋_GBK" w:cs="方正小标宋简体" w:eastAsia="仿宋_GB2312;方正仿宋_GBK"/>
          <w:sz w:val="32"/>
          <w:szCs w:val="30"/>
          <w:lang w:val="en-US" w:eastAsia="zh-CN"/>
        </w:rPr>
        <w:t>第二批工作人员咨询电话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36"/>
        <w:gridCol w:w="298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朔州市纪委监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349734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共朔州市委组织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3507259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共朔州市委宣传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2350551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共朔州市委统战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034733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人大常委会办公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034990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朔州市委政策研究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73494056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朔州市委网络安全和信息化委员会办公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1391000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朔州市委机构编制委员会办公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3490286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朔州市直属机关工作委员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0349473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朔州市委老干部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349069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档案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7356925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残疾人联合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3569797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朔州市委党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6340035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右玉干部学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3495828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国民主同盟朔州市委员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4061934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科学技术协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035134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人民政府办公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3432222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科学技术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352855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民政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3497460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司法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0349972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交通运输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33495856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水利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  <w:t>1393499557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农业农村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3490486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文化和旅游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  <w:t>1393442215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人民政府外事办公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  <w:t>1803534105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统计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934950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信访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9345587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人民政府金融工作办公室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  <w:t>1383440009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促进外来投资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11082950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融媒体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  <w:t>1393440329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发展和改革委员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5349011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草牧业发展中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"/>
              </w:rPr>
              <w:t>1393499567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退役军人事务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6349399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市直机关第三幼儿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934429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产业技术研究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35635685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监督电话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中共朔州市委组织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0"/>
                <w:lang w:val="en-US" w:eastAsia="zh-CN"/>
              </w:rPr>
              <w:t>0349-216985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0"/>
                <w:lang w:eastAsia="zh-CN"/>
              </w:rPr>
              <w:t>朔州市纪委监委驻市人社局纪检监察组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0"/>
                <w:lang w:val="en-US" w:eastAsia="zh-CN"/>
              </w:rPr>
              <w:t>0349-2288608</w:t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人力资源和社会保障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49-2288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decorative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7:00Z</dcterms:created>
  <dc:creator>greatwall</dc:creator>
  <dc:description/>
  <dc:language>en-US</dc:language>
  <cp:lastModifiedBy>greatwall</cp:lastModifiedBy>
  <cp:lastPrinted>2022-06-30T00:52:00Z</cp:lastPrinted>
  <dcterms:modified xsi:type="dcterms:W3CDTF">2022-06-29T17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