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工作证明（模板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招聘优秀教师用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于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至今连续在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校从事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科（岗位）教学工作。该同志目前是我校代课（在编）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96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经办人（签名）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                 年    月    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经办人（签名）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公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                 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1:00Z</dcterms:created>
  <dc:creator>Administrator</dc:creator>
  <dc:description/>
  <cp:keywords/>
  <dc:language>en-US</dc:language>
  <cp:lastModifiedBy>Administrator</cp:lastModifiedBy>
  <cp:lastPrinted>2022-04-20T16:37:00Z</cp:lastPrinted>
  <dcterms:modified xsi:type="dcterms:W3CDTF">2022-05-18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