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南昌市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公开招聘司法所辅助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各县区（开发区、管理局）招录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2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昌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进贤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义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湖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云谱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山湖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建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谷滩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湾里管理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1559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0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南昌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司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办公室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984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4:00Z</dcterms:created>
  <dc:creator>Administrator</dc:creator>
  <dc:description/>
  <dc:language>en-US</dc:language>
  <cp:lastModifiedBy>kylin</cp:lastModifiedBy>
  <cp:lastPrinted>2022-06-21T16:42:00Z</cp:lastPrinted>
  <dcterms:modified xsi:type="dcterms:W3CDTF">2022-06-21T16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9D99991734A5A9BD328635CEC838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