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75"/>
        <w:gridCol w:w="1794"/>
        <w:gridCol w:w="1820"/>
        <w:gridCol w:w="7891"/>
      </w:tblGrid>
      <w:tr>
        <w:trPr>
          <w:trHeight w:val="371" w:hRule="atLeast"/>
        </w:trPr>
        <w:tc>
          <w:tcPr>
            <w:tcW w:w="13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度考试录用公务员（参照公务员法管理工作人员）咨询电话一览表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报单位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公电话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传真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详细地址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人民政府驻广州办事处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-8348943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-83489584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东省广州市越秀区淘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淘金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1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国家保密局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334827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361515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国兴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海南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专用通信局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3366002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229229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国兴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海南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交通运输厅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621082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6210820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龙华区海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海南省港航管理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事教育科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高级人民法院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6962068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6962119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龙昆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省高院主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公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人民检察院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31529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332414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美兰区美祥横路海南省人民检察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公安厅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8836050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8836089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滨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海南省公安厅政治部人事处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司法厅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91902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919023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琼山区凤翔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海南省司法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海口市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871052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8710506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长滨路第二行政办公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三亚市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8869049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8209923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三亚市吉阳区榆亚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市委办公大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公务员局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三沙市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6778897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6701823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南海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，三沙市永兴岛北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办公二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琼海市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293193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2900166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琼海市兴海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市委办公大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文昌市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333212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3330456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文昌市文城镇清澜开发区惠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市委主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万宁市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223693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2223542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万宁市万城镇红专中路市党政综合办公大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公务员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东方市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25510510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25535721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东方市八所镇东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市委大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务员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五指山市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663585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6635173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五指山市通什镇国兴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市委大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务员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澄迈县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761327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7629669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澄迈县金江镇文化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县委大院县委办公大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县委组织部公务员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）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临高县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28260387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28280538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临高县临城镇文明东路县委大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县委组织部公务员管理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定安县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383601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3822933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定安县定城镇兴安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县行政办公大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屯昌县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782692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7830520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屯昌县屯城镇昌盛三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县委办公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乐东黎族自治县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552539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5525396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乐东黎族自治县抱由镇人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老干部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乐东县委组织部公务员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陵水黎族自治县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333801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3322720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陵水县椰林镇建设路县政府综合大楼县委组织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1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昌江黎族自治县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26699560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26699560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昌江县石碌镇昌江大道县政府办公大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534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保亭黎族苗族自治县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366606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3666303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保亭县新民路老县委大院县委组织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公务员组</w:t>
            </w:r>
          </w:p>
        </w:tc>
      </w:tr>
      <w:tr>
        <w:trPr>
          <w:trHeight w:val="534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琼中黎族苗族自治县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622707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86222156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琼中黎族苗族自治县营根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县政府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办公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县委组织部公务员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白沙黎族自治县委组织部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2772521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27723124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白沙县牙叉镇泰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县委办公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楼县委组织部公务员管理室</w:t>
            </w:r>
          </w:p>
        </w:tc>
      </w:tr>
      <w:tr>
        <w:trPr>
          <w:trHeight w:val="534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共海南省委组织部公务员二处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20085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200851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国兴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海南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室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" w:tgtFrame="https://hi.offcn.com/html/2022/02/_blank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</w:rPr>
                <w:t>海南省考</w:t>
              </w:r>
            </w:hyperlink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试局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81355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98-65853637</w:t>
            </w:r>
          </w:p>
        </w:tc>
        <w:tc>
          <w:tcPr>
            <w:tcW w:w="7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省海口市琼山区红城湖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.offcn.com/html/hainangongwuyuan/zhaokaoxin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57:30Z</dcterms:created>
  <dc:creator>Administrator</dc:creator>
  <dc:description/>
  <dc:language>en-US</dc:language>
  <cp:lastModifiedBy>赵毅</cp:lastModifiedBy>
  <dcterms:modified xsi:type="dcterms:W3CDTF">2022-02-18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3B7FE54F8447EBC14523DC4FA764F</vt:lpwstr>
  </property>
  <property fmtid="{D5CDD505-2E9C-101B-9397-08002B2CF9AE}" pid="3" name="KSOProductBuildVer">
    <vt:lpwstr>2052-11.1.0.11294</vt:lpwstr>
  </property>
</Properties>
</file>