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年国考宁夏考区疫情防控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央机关及其直属机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考试录用公务员考试笔试期间宁夏考区疫情防控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应在考试日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，通过“我的宁夏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名申领宁夏防疫健康码（以下简称“健康码”），如实填报信息，申领后应持续关注“健康码”状态并保持通讯畅通。“健康码”为“红码”“黄码”的考生，应咨询当地疫情防控部门，按要求通过每日健康打卡、持码人申诉、隔离观察无异常、核酸检测阴性等方式，在考试前转为“绿码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当天，必须携带手机出示个人防疫“健康码”“行程码”，在做好个人防护的前提下方可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健康码”为“黄码”或“红码”的考生和笔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境外或国内中高风险地区旅居史的考生，考试当天必须提供考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天内（以采样日期为准）新冠病毒核酸检测阴性证明，如果报告上无采样日期，则须具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（以报告出具日期为准）有效的核酸检测阴性报告，经体温检测正常，在做好个人防护的前提下方可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日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，考生应尽量避免在国内疫情中高风险地区或国（境）外旅行、居住；尽量避免与新冠肺炎确诊病例、疑似病例、无症状感染者及中高风险区域人员接触；尽量避免到人群流动性较大、人群密集的场所聚集。在备考过程中，考生要做好自我防护，注意个人卫生，避免出现发热、咳嗽等异常症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当天，考生要采取合适的出行方式前往考点，应至少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钟到达考点，凭准考证、身份证和“健康码”绿码、“行程码”、进入考点，与他人保持安全间距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以上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有考生在考点考场期间须全程佩戴口罩，在接受身份识别验证等特殊情况下需摘除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进入考点时，应主动配合工作人员接受“健康码”“行程码”查验和检测体温。如考生体温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需现场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的旅居史、接触史及健康状况，并作出书面承诺后，在做好个人防护的前提下进入隔离考场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过程中，考生因个人原因，出现发热、咳嗽等异常症状，应服从考务工作人员安排，接受健康检测或立即转移到隔离考场继续考试，耽误的考试时间不予补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期间，考生要自觉维护考试秩序，服从现场工作人员安排，考试结束后按规定有序离场。所有在隔离考场参加考试的考生，考试结束后须由现场医护人员指导前往定点医院发热门诊就诊，并接受核酸检测，继续参加下一场考试的，必须出示核酸检测阴性证明或非传染性疾病证明，并做好个人防护方可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考试前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广大考生持续关注本网站发布的最新信息，自觉遵守本次招录工作最新疫情防控规定，按要求出具个人“健康码”“行程码”及相关必要证明参加考试，遵守现场防疫守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附件：</w:t>
      </w:r>
      <w:hyperlink r:id="rId2" w:tgtFrame="http://www.chinagwy.org/html/kszc/gj/20201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“行程码”的获取途径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宁夏人事考试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201119095413_4474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Administrator</cp:lastModifiedBy>
  <dcterms:modified xsi:type="dcterms:W3CDTF">2020-11-23T0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