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年国考云南曲靖考区笔试重要提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央机关及其直属机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考试录用公务员曲靖考区笔试重要提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央机关及其直属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考试录用公务员曲靖考区笔试将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星期日）举行。为方便考生顺利参加笔试，现将有关事项提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生提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请考生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:00—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行下载打印准考证，并仔细阅读准考证记载的内容。准考证是考生参加笔试、面试等程序的必须凭证，务必妥善保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考试，曲靖考区设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考点，分别是：曲靖高级技工学校、曲靖应用技术学校、曲靖财经学校、曲靖工商职业技术学校、曲靖农业学校。由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考点较为集中，考生人数较多，请考生务必提早熟悉考点地址，合理安排出行时间和交通方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三）考生须带齐准考证和与本人报名时一致的身份证件（有效期内的居民身份证或临时身份证）方可参加考试。  考试开始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钟起，考生须服从安排、接受安检有序入场，入场后按准考证规定的座位入座，坐错座位根据相关规定按违纪处理。考试开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钟后禁止入场，考试期间不得提前交卷、退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四）在曲靖考区参加笔试的考生，考试用具由市级考务组织部门统一免费配备，考生不得自行携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五）考生进入考场时，除统一配备的考试用具及准考证、身份证外，其他物品一律装入自备手提袋内（手机须关机并取消闹铃设置），统一放置在考场门口。严禁将各种电子、通信、计算、存储（包括带有通讯和存储功能的手表）、与考试相关的资料等物品带至座位，否则按违纪处理。考生在座次表上签到时，须填写本人手机号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六）考试期间不得上卫生间，请考生按照考务要求安排好时间，提前做好相关准备。考试期间如坚持要上卫生间的考生，上完后则不能再进入考场参加考试，须到考生休息室封闭至考试结束后方可离开考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七）行政职业能力测验科目答题卡印制在试卷封底内页，开始答题前，考生请沿裁切线自行小心撕下。考生必须在配套答题卡上作答，卷卡不一将影响考试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八）曲靖考区所有考场均安装高清视频监控，全程录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疫情防控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试当天，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到达考点，主动出示健康绿码、配合做好体温监测，准时进入本人准考证对应考场，安全参考、有序参考（云南健康码为黄码的，须提供考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有效新冠病毒核酸检测阴性检测报告原件；云南健康码为红码的，考生须提供有效的解除集中医学隔离观察证明、考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有效的新冠病毒核酸检测阴性检测报告原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违纪违规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试违纪违规按《公务员考试录用违纪违规行为处理办法》有关规定处理，构成犯罪的，依法追究刑事责任。考试作弊纳入失信名单，全国实施联合惩戒，一处失信，处处受限。请考生不要触碰考试违纪违规这条高压线，千万不要一次作弊，悔恨终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各位考生，今年曲靖已成功创建成为第六届全国文明城市，您既是曲靖尊贵的客人，更是共创文明城市的主人。我们每一个人，都是曲靖城市文明的一道靓丽风景。在此，我们邀请您一起，以主人翁的心态和责任感，积极参与曲靖文明城市创建，诚信考试、恪守公德、讲究礼仪、摒弃陋习、安全出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预祝各位考生考试顺利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　　中共曲靖市委组织部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曲靖市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Administrator</cp:lastModifiedBy>
  <dcterms:modified xsi:type="dcterms:W3CDTF">2020-11-23T02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