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 w:before="225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修订《公务员录用体检通用标准（试行）》及《公务员录用体检操作手册（试行）》有关内容的通知</w:t>
      </w:r>
    </w:p>
    <w:p>
      <w:pPr>
        <w:pStyle w:val="Normal"/>
        <w:widowControl/>
        <w:shd w:fill="FFFFFF" w:val="clear"/>
        <w:spacing w:lineRule="atLeast" w:line="450" w:before="225" w:after="28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人社部发〔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4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将《标准》第二条修订为：血压在下列范围内，合格：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将《标准》第八条修订为：恶性肿瘤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将《标准》第十九条修订为：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一眼失明另一眼矫正视力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通知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公务员录用体检通用标准（试行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力资源社会保障部　　　　　　　　　　　　　　　　　　　　　　　         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国家卫生计生委　　　　　　　　　　　　　　　　　　　　　　　　　　            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国家公务员局　　　　　　　　　　　　　　　　　　　　　　　　　　　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血压在下列范围内，合格：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三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五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一眼失明另一眼矫正视力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双耳均有听力障碍，在使用人工听觉装置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　　　　　　　　　　　　　　　　　　　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9:00Z</dcterms:created>
  <dc:creator>daohangxitong.com</dc:creator>
  <dc:description/>
  <cp:keywords/>
  <dc:language>en-US</dc:language>
  <cp:lastModifiedBy>daohangxitong.com</cp:lastModifiedBy>
  <dcterms:modified xsi:type="dcterms:W3CDTF">2020-11-03T03:12:00Z</dcterms:modified>
  <cp:revision>3</cp:revision>
  <dc:subject/>
  <dc:title>关于修订《公务员录用体检通用标准（试行）》及《公务员录用体检操作手册（试行）》有关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