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360" w:before="225" w:after="280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40" w:before="225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修订《公务员录用体检通用标准（试行）》及《公务员录用体检操作手册（试行）》有关内容的通知</w:t>
      </w:r>
    </w:p>
    <w:p>
      <w:pPr>
        <w:pStyle w:val="Normal"/>
        <w:widowControl/>
        <w:shd w:fill="FFFFFF" w:val="clear"/>
        <w:spacing w:lineRule="atLeast" w:line="450" w:before="225" w:after="280"/>
        <w:jc w:val="center"/>
        <w:rPr>
          <w:rFonts w:ascii="楷体_GB2312;楷体" w:hAnsi="楷体_GB2312;楷体" w:eastAsia="楷体_GB2312;楷体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人社部发〔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〕</w:t>
      </w:r>
      <w:r>
        <w:rPr>
          <w:rFonts w:eastAsia="楷体_GB2312;楷体" w:cs="宋体;SimSun" w:ascii="楷体_GB2312;楷体" w:hAnsi="楷体_GB2312;楷体"/>
          <w:kern w:val="0"/>
          <w:sz w:val="32"/>
          <w:szCs w:val="32"/>
        </w:rPr>
        <w:t>140</w:t>
      </w:r>
      <w:r>
        <w:rPr>
          <w:rFonts w:ascii="楷体_GB2312;楷体" w:hAnsi="楷体_GB2312;楷体" w:cs="宋体;SimSun" w:eastAsia="楷体_GB2312;楷体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将《标准》第二条修订为：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将《标准》第三条修订为：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将《标准》第七条修订为：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将《标准》第八条修订为：恶性肿瘤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将《标准》第九条修订为：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将《标准》第十九条修订为：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将《标准》第二十条修订为：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《操作手册》根据《标准》上述条文修订情况作了相应修订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通知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力资源社会保障部　　　　　　　　　　　　　　　　　　　　　　　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家卫生计生委　　　　　　　　　　　　　　　　　　　　　　　　　　            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家公务员局　　　　　　　　　　　　　　　　　　　　　　　　　　　    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25" w:after="28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心率每分钟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压在下列范围内，合格：收缩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舒张压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血液系统疾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结核病不合格。但下列情况合格：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肾炎、慢性肾盂肾炎、多囊肾、肾功能不全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三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颅骨缺损、颅内异物存留、颅脑畸形、脑外伤后综合征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十五条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有梗阻的胆结石或泌尿系结石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眼矫正视力均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眼失明另一眼矫正视力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小数视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双耳均有听力障碍，在使用人工听觉装置情况下，双耳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未纳入体检标准，影响正常履行职责的其他严重疾病，不合格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9:00Z</dcterms:created>
  <dc:creator>daohangxitong.com</dc:creator>
  <dc:description/>
  <cp:keywords/>
  <dc:language>en-US</dc:language>
  <cp:lastModifiedBy>YMS</cp:lastModifiedBy>
  <dcterms:modified xsi:type="dcterms:W3CDTF">2020-11-04T01:00:00Z</dcterms:modified>
  <cp:revision>5</cp:revision>
  <dc:subject/>
  <dc:title>关于修订《公务员录用体检通用标准（试行）》及《公务员录用体检操作手册（试行）》有关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