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0"/>
        <w:rPr>
          <w:rFonts w:ascii="仿宋" w:hAnsi="仿宋" w:eastAsia="仿宋" w:cs="仿宋"/>
          <w:color w:val="000000"/>
          <w:kern w:val="0"/>
          <w:sz w:val="24"/>
          <w:szCs w:val="24"/>
          <w:lang w:bidi="ar-SA"/>
        </w:rPr>
      </w:pPr>
      <w:r>
        <w:rPr>
          <w:rFonts w:eastAsia="仿宋"/>
          <w:color w:val="000000"/>
          <w:kern w:val="0"/>
          <w:sz w:val="24"/>
          <w:szCs w:val="24"/>
        </w:rPr>
        <w:t>附件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bidi="ar-SA"/>
        </w:rPr>
        <w:t>：</w:t>
      </w:r>
    </w:p>
    <w:p>
      <w:pPr>
        <w:pStyle w:val="Normal"/>
        <w:snapToGrid w:val="false"/>
        <w:spacing w:lineRule="atLeast" w:line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bidi="ar-SA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bidi="ar-SA"/>
        </w:rPr>
        <w:t>2018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bidi="ar-SA"/>
        </w:rPr>
        <w:t>年株洲县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eastAsia="zh-CN" w:bidi="ar-SA"/>
        </w:rPr>
        <w:t>公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bidi="ar-SA"/>
        </w:rPr>
        <w:t>开招聘教师计划和岗位条件表</w:t>
      </w:r>
    </w:p>
    <w:tbl>
      <w:tblPr>
        <w:tblW w:w="154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786"/>
        <w:gridCol w:w="843"/>
        <w:gridCol w:w="1110"/>
        <w:gridCol w:w="1306"/>
        <w:gridCol w:w="1766"/>
        <w:gridCol w:w="3382"/>
        <w:gridCol w:w="1324"/>
        <w:gridCol w:w="2295"/>
      </w:tblGrid>
      <w:tr>
        <w:trPr>
          <w:trHeight w:val="76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岗位名称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岗位类别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招聘计划数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岗位性质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最低学历要求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年龄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其它要求</w:t>
            </w:r>
          </w:p>
        </w:tc>
      </w:tr>
      <w:tr>
        <w:trPr>
          <w:trHeight w:val="56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小学语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  <w:t>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  <w:t>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专技岗位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全日制本科</w:t>
            </w:r>
          </w:p>
        </w:tc>
        <w:tc>
          <w:tcPr>
            <w:tcW w:w="3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专业不限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周岁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  <w:t>198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日以后出生）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 xml:space="preserve">具有教师资格证。             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语文科教师要求二级甲等以上普通话等级证，其他科目要求二级乙等以上普通话等级证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 w:bidi="ar-SA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 w:bidi="ar-SA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在聘用学校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 w:bidi="ar-SA"/>
              </w:rPr>
              <w:t>服务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 xml:space="preserve">五年以上。       </w:t>
            </w:r>
          </w:p>
        </w:tc>
      </w:tr>
      <w:tr>
        <w:trPr>
          <w:trHeight w:val="56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  <w:t>2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小学数学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  <w:t>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  <w:t>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专技岗位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全日制本科</w:t>
            </w:r>
          </w:p>
        </w:tc>
        <w:tc>
          <w:tcPr>
            <w:tcW w:w="3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  <w:t>3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小学英语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  <w:t>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  <w:t>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专技岗位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全日制本科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外国语言文学类（英语）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  <w:t>4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小学音乐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  <w:t>B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 w:bidi="ar-SA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专技岗位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全日制本科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音乐学、舞蹈学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  <w:t>5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小学体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  <w:t>B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  <w:t>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专技岗位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全日制本科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体育学类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  <w:t>6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小学美术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  <w:t>B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  <w:t>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专技岗位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全日制本科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美术学、绘画、中国画、雕塑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 w:bidi="ar-SA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艺术设计学、设计艺术学、工艺美术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Cs w:val="21"/>
                <w:lang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 w:bidi="ar-SA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  <w:t>7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小学信息技术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  <w:t>B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专技岗位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全日制本科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电子、通信、计算机类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  <w:t>8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小学科学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  <w:t>B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专技岗位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全日制本科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生物科学类、化学类、物理学类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  <w:t>9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初中语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  <w:t>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  <w:t>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专技岗位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全日制本科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汉语言文学类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  <w:t>1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初中数学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  <w:t>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  <w:t>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专技岗位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全日制本科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lang w:bidi="ar-SA"/>
              </w:rPr>
              <w:t>数学类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  <w:t>11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初中英语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  <w:t>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 w:bidi="ar-SA"/>
              </w:rPr>
              <w:t>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专技岗位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全日制本科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外国语言文学类（英语）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  <w:t>12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初中政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  <w:t>B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  <w:t>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专技岗位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全日制本科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政治学类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  <w:t>13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初中历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  <w:t>B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专技岗位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全日制本科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历史学类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  <w:t>14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初中地理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  <w:t>B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专技岗位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全日制本科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地理科学类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岗位名称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岗位类别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招聘计划数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岗位性质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最低学历要求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年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其它要求</w:t>
            </w:r>
          </w:p>
        </w:tc>
      </w:tr>
      <w:tr>
        <w:trPr>
          <w:trHeight w:val="56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  <w:t>15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初中物理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  <w:t>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 w:bidi="ar-SA"/>
              </w:rPr>
              <w:t>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专技岗位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全日制本科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物理学类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周岁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  <w:t>198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日以后出生）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 xml:space="preserve">具有教师资格证。             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语文科教师要求二级甲等及以上普通话等级证，其他科目要求二级乙等及以上普通话等级证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 w:bidi="ar-SA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 w:bidi="ar-SA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在聘用学校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 w:bidi="ar-SA"/>
              </w:rPr>
              <w:t>服务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 xml:space="preserve">五年以上。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-SA"/>
              </w:rPr>
              <w:t xml:space="preserve">            </w:t>
            </w:r>
          </w:p>
        </w:tc>
      </w:tr>
      <w:tr>
        <w:trPr>
          <w:trHeight w:val="56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  <w:t>16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初中化学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  <w:t>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 w:bidi="ar-SA"/>
              </w:rPr>
              <w:t>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专技岗位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全日制本科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化学类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  <w:t>17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初中生物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  <w:t>B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  <w:t>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专技岗位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全日制本科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生物学类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  <w:t>18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初中音乐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  <w:t>B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 w:bidi="ar-SA"/>
              </w:rPr>
              <w:t>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专技岗位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全日制本科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音乐学、舞蹈学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  <w:t>19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初中体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  <w:t>B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  <w:t>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专技岗位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全日制本科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体育学类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  <w:t>2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初中美术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  <w:t>B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  <w:t>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专技岗位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全日制本科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美术学、绘画、中国画、雕塑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 w:bidi="ar-SA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艺术设计学、设计艺术学、工艺美术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Cs w:val="21"/>
                <w:lang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 w:bidi="ar-SA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  <w:t>21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初中信息技术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  <w:t>B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专技岗位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全日制本科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电子、通信、计算机类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  <w:t>22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龙船镇挽洲小学语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  <w:t>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专技岗位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全日制专科</w:t>
            </w:r>
          </w:p>
        </w:tc>
        <w:tc>
          <w:tcPr>
            <w:tcW w:w="3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专业不限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  <w:t>23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淦田镇八斗小学语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  <w:t>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专技岗位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全日制专科</w:t>
            </w:r>
          </w:p>
        </w:tc>
        <w:tc>
          <w:tcPr>
            <w:tcW w:w="3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  <w:t>24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朱亭镇生田小学数学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  <w:t>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专技岗位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全日制专科</w:t>
            </w:r>
          </w:p>
        </w:tc>
        <w:tc>
          <w:tcPr>
            <w:tcW w:w="3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  <w:t>25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龙门镇长冲小学数学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  <w:t>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专技岗位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全日制专科</w:t>
            </w:r>
          </w:p>
        </w:tc>
        <w:tc>
          <w:tcPr>
            <w:tcW w:w="3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  <w:t>26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淦田镇八斗小学学前教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  <w:t>B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专技岗位</w:t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全日制中专</w:t>
            </w:r>
          </w:p>
        </w:tc>
        <w:tc>
          <w:tcPr>
            <w:tcW w:w="3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学前教育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  <w:t>27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龙门镇长冲小学学前教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  <w:t>B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专技岗位</w:t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3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  <w:t>28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渌口镇湖塘小学特殊教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  <w:t>B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专技岗位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全日制专科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-SA"/>
              </w:rPr>
              <w:t>特殊教育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小计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1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/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/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</w:tbl>
    <w:p>
      <w:pPr>
        <w:pStyle w:val="Normal"/>
        <w:snapToGrid w:val="false"/>
        <w:spacing w:lineRule="atLeast" w:line="0"/>
        <w:jc w:val="left"/>
        <w:rPr>
          <w:rFonts w:ascii="仿宋" w:hAnsi="仿宋" w:eastAsia="仿宋" w:cs="仿宋"/>
          <w:color w:val="000000"/>
          <w:kern w:val="0"/>
          <w:szCs w:val="21"/>
          <w:lang w:bidi="ar-SA"/>
        </w:rPr>
      </w:pPr>
      <w:r>
        <w:rPr>
          <w:rFonts w:eastAsia="仿宋" w:cs="仿宋" w:ascii="仿宋" w:hAnsi="仿宋"/>
          <w:color w:val="000000"/>
          <w:kern w:val="0"/>
          <w:szCs w:val="21"/>
          <w:lang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37" w:gutter="0" w:header="851" w:top="1134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270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pt;mso-position-vertical-relative:text;margin-left:7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48:00Z</dcterms:created>
  <dc:creator>zhaojingang</dc:creator>
  <dc:description/>
  <dc:language>en-US</dc:language>
  <cp:lastModifiedBy>Microsoft</cp:lastModifiedBy>
  <cp:lastPrinted>2018-07-05T16:36:00Z</cp:lastPrinted>
  <dcterms:modified xsi:type="dcterms:W3CDTF">2018-07-09T09:48:52Z</dcterms:modified>
  <cp:revision>14</cp:revision>
  <dc:subject/>
  <dc:title>2015年株洲县公开招聘教师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1.0.7400</vt:lpwstr>
  </property>
</Properties>
</file>