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/>
      </w:pPr>
      <w:r>
        <w:rPr/>
        <w:t>新化县事业单位公开招聘工作人员报名登记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771"/>
        <w:gridCol w:w="1230"/>
        <w:gridCol w:w="511"/>
        <w:gridCol w:w="735"/>
        <w:gridCol w:w="571"/>
        <w:gridCol w:w="74"/>
        <w:gridCol w:w="114"/>
        <w:gridCol w:w="1057"/>
        <w:gridCol w:w="1021"/>
        <w:gridCol w:w="66"/>
        <w:gridCol w:w="1670"/>
      </w:tblGrid>
      <w:tr>
        <w:trPr>
          <w:trHeight w:val="450" w:hRule="atLeast"/>
        </w:trPr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3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近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彩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450" w:hRule="atLeast"/>
        </w:trPr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2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、执（职）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3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档案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单位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2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0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70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7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说明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报名序号由招聘单位填写。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考生必须如实填写上述内容，如填报虚假信息者，取消考试或聘用资格。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经审查符合笔试资格条件后，此表由招聘单位留存，并由考生现场登记确认。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考生需准备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寸彩色登记照片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张，照片背面请写上自己的姓名。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如有其他学术成果或课题及需要说明的情况可另附。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4:00Z</dcterms:created>
  <dc:creator>User</dc:creator>
  <dc:description/>
  <cp:keywords/>
  <dc:language>en-US</dc:language>
  <cp:lastModifiedBy>User</cp:lastModifiedBy>
  <dcterms:modified xsi:type="dcterms:W3CDTF">2018-07-02T01:38:00Z</dcterms:modified>
  <cp:revision>1</cp:revision>
  <dc:subject/>
  <dc:title>新化县事业单位公开招聘工作人员报名登记表</dc:title>
</cp:coreProperties>
</file>