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hyperlink r:id="rId2"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2"/>
            <w:szCs w:val="32"/>
          </w:rPr>
          <w:t>2018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2"/>
            <w:szCs w:val="32"/>
          </w:rPr>
          <w:t>年全区考试录用</w:t>
        </w:r>
      </w:hyperlink>
      <w:hyperlink r:id="rId3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2"/>
            <w:szCs w:val="32"/>
          </w:rPr>
          <w:t>公务员资格复审时间安排</w:t>
        </w:r>
      </w:hyperlink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7228"/>
      </w:tblGrid>
      <w:tr>
        <w:trPr>
          <w:trHeight w:val="5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复审单位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党委办公厅、自治区党委宣传部、自治区人民政府办公厅、自治区经济和信息化委员会、自治区教育厅、自治区农牧厅、自治区审计厅、自治区外事办公室、自治区国资委、民建宁夏区委员会、自治区党委党校、宁东管委会、自治区安全生产监督管理局、自治区统计局、自治区粮食局、自治区国家保密局、自治区科学技术协会、自治区党委老干部局、自治区司法厅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川市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川市、盐池县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公安厅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高级人民法院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忠市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嘴山市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卫市、同心县</w:t>
            </w:r>
          </w:p>
        </w:tc>
      </w:tr>
      <w:tr>
        <w:trPr>
          <w:trHeight w:val="8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原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d/file/gongwuyuankaoshi/2013-11-27/0ca82a22f62795c51101ae5478932949.doc" TargetMode="External"/><Relationship Id="rId3" Type="http://schemas.openxmlformats.org/officeDocument/2006/relationships/hyperlink" Target="http://www.nxpta.gov.cn/d/file/gongwuyuankaoshi/2013-11-27/0ca82a22f62795c51101ae54789329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9:00Z</dcterms:created>
  <dc:creator>微软用户</dc:creator>
  <dc:description/>
  <cp:keywords/>
  <dc:language>en-US</dc:language>
  <cp:lastModifiedBy>微软用户</cp:lastModifiedBy>
  <dcterms:modified xsi:type="dcterms:W3CDTF">2018-05-28T09:39:00Z</dcterms:modified>
  <cp:revision>1</cp:revision>
  <dc:subject/>
  <dc:title>附件1：</dc:title>
</cp:coreProperties>
</file>